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2                                пгт Большая Ирба</w:t>
        <w:tab/>
        <w:tab/>
        <w:t xml:space="preserve">                 № 1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и объектов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2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обеспечения безопасности населения поселения, сохранности объектов экономики и материально-технических ресурсов во время весеннего паводка 2021 год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 руководителям предприятий и организаций не зависимо от форм собственности, подведомственные территории которых находятся в зоне возможного подтопления,  в пределах своей компетенции обеспечить своевременное выполнение Плана основных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 и ледохода на реках и прудах поселения в 2022 году, утвержденного решением поселковой КЧС и ОПБ от 24.03.2022 № 1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поселения рассмотрение  вопросов по подготовке предприятий и организаций  жилищно-комммунального хозяйства, промышленности, транспорта, связи  к пропуску весеннего ледохода,  половодья и летне-осенних павод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ухгалтерии администрации поселка Большая Ирба создать на 01.04.2021 года резерв средств в резервном фонде администрации поселка на первоочередное финансирование 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 работ по ликвидации паводка на территории поселения,  в том числе приобретение и доставку  продовольствия, медикаментов,  ГСМ согласно представленных смет-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оселка Конюховой М.В. организовать оперативную  работу  и анализ поступающей информации  о ходе выполнения мероприятий по подготовке территории  поселения к ледоходу и весеннему полово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исок сил и средств, привлекаемых к предупреждению и ликвидации ЧС, вызванных паводком, утвержденный постановлением администрации поселка от 28.03.2022  № 17-п, применять в практической деятельности по мере необходимости.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 xml:space="preserve">6. Контроль  за  исполнением 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>Kulakova</dc:creator>
  <dc:description/>
  <cp:keywords/>
  <dc:language>en-US</dc:language>
  <cp:lastModifiedBy>User</cp:lastModifiedBy>
  <cp:lastPrinted>2022-03-28T19:04:00Z</cp:lastPrinted>
  <dcterms:modified xsi:type="dcterms:W3CDTF">2022-03-28T12:05:00Z</dcterms:modified>
  <cp:revision>6</cp:revision>
  <dc:subject/>
  <dc:title> </dc:title>
</cp:coreProperties>
</file>