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2                                пгт Большая Ирба                                 №   21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двух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держания и озеленения  территорий, на основании п. 2 ст. 4 Федерального закона «О санитарно-эпидемиологическом благополучии населения», в соответствии с п. 19 ч. 1 ст. 14 Федерального закона № 131-ФЗ «Об общих принципах организации местного самоуправления в Российской Федерации»,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вухмесячник по благоустройству, озеленению, улучшению санитарного состояния территории  муниципального образования поселок Большая Ирба с 21 апреля по 21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двухмесячника по благоустройству, озеленению улучшению санитарного состояния территории 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 двухмесячника по благоустройству, озеленению улучшению санитарного состояния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учреждений и предприятий, находящихся на территории  муниципального образования поселок Большая Ирба, независимо от форм собственности, привести в образцовое состояние свою прилегающую территорию вокруг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анитарным днём первую и третью пятницу  каждого меся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поселковый смотр-конкурс по благоустройству территорий и утвердить условия подведения итогов смотра-конкурса согласно приложениям № 3, № 4, № 5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и организаций,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лучший двор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учшую усадьбу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й двор – безопасное жилье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суждением денежных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2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организации и проведению двухмесячника по благоустройству, озеленению, улучшению санитарного состояния территории муниципального образования поселок Большая Ирба подвести итоги двухмесячника до 03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 в день, следующий за днем его обнародования путем размещения на информационных стендах (досках), находящихся в зданиях администрации поселка, Большеирбинского ДК, городской больницы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4.2022 № 21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есеннего  двухмесячника  по благоустройству, озеленению, улучшению санитарного содерж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, председатель комисси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Евгений Борис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елкового Совета депутатов, заместитель председателя комиссии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селк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анова Анна Владими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ОШ № 28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анова Юлия Викто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АХЧ МБОУ Ирбинской СОШ № 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на Людмил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ьер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пкина Любовь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им клубом-отделением филиала «Большеирбинский Д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а Галина Никола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противопожарной профилактике ПЧ – 233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 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Ирба-Сервис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Викт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осел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дяжных Вера Иннокенть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елков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2.04.2022 № 2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вух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 п. Большая  Ирба, с. Пон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81"/>
        <w:gridCol w:w="2058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027"/>
        <w:gridCol w:w="212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руководителями предприятий, организаций всех форм собственности по вопросам  двухмесячника по благоустройству, озеленению, улучшению санитарного состоя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онюхова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проведении двухмесячника  (на информационных досках, в газете «Ирбинский вестник», кабельном телевидение, официальном сайте МО в сети Интерне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ежид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а предприятиями с чётким определением границ участков (названий улиц) и назначением ответственных лиц за их санитарное состояние, благоустройство и озелен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автотранспорта и его распределение по бюджетным организациям  и частному сектору для  вывоза мус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21.04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учащихся МБОУ  Ирбинской СОШ № 6 и ООШ № 28            с. Поначёво в проведении двух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4.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У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ежи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743"/>
        <w:gridCol w:w="226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территорий школьных, дошкольных учреждений, предприятий торговли, общественного питания, культуры, здравоохранения, других организаций независимо от форм собственности, установка урн для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  памятника войнам ВОВ 1941-1945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Попова</w:t>
            </w:r>
          </w:p>
        </w:tc>
      </w:tr>
      <w:tr>
        <w:trPr>
          <w:trHeight w:val="61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несанкционированных 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ёв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и посадка цв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квера им. Кости Ефремова, посадка цветов в клумб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, ученики Ирбинской СОШ № 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кладбищ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ольшая Ирба –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оначёво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сыпка дорог, субботник по сбору мусора, ремонт  изгород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ню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Дорог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4.2022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и предприятий посё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ограждений                                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аншлагов                                                            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рхитектурно - эстетическое оформление здан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ение  установленных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и норм санитарного, противопожарного, 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4.2022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личие детских и спортивных площадок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/>
      </w:pPr>
      <w:r>
        <w:rPr>
          <w:sz w:val="28"/>
          <w:szCs w:val="28"/>
        </w:rPr>
        <w:t>3. Наличие аншлагов                                                    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установл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и норм санитарного, противопожарного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2.04.2022 № 21-п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 усадьбы частного дома, коттеджа</w:t>
      </w:r>
    </w:p>
    <w:p>
      <w:pPr>
        <w:pStyle w:val="Normal"/>
        <w:ind w:left="110" w:firstLine="41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ояние ограждений                                                                 5 балл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личие зелёных насаждений и цветов                                    10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аншлагов                                                                       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 Выполнение установленных законодательством правил и норм санитарного, противопожарного эпидемиологического состояния территории                                                                                       10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708" w:firstLine="5104"/>
        <w:jc w:val="both"/>
        <w:rPr/>
      </w:pPr>
      <w:r>
        <w:rPr>
          <w:sz w:val="28"/>
          <w:szCs w:val="28"/>
        </w:rPr>
        <w:t>от 12.04.2022 № 21-п</w:t>
      </w:r>
    </w:p>
    <w:p>
      <w:pPr>
        <w:pStyle w:val="Normal"/>
        <w:ind w:left="708" w:firstLine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оведения итогов оценки пожарной безопасности частных жилых домов (коттеджей)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на прилегающей придомовой территории сгораемого мусора, самовольно возведенных сгораемых построек, соответствие требованиям пожарной безопасности противопожарных разрывов     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ветствие требованиям пожарной безопасности электрических сетей, электрических щитов                                    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емкостей с водой для целей пожаротушения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первичных средств пожаротушения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ржание и эксплуатация печного отопления в соответствии с Правилами противопожарного режима РФ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6. Содержание и эксплуатация газовых плит (электрических печей) в соответствии с требованиями пожарной безопасности                        -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Kulakova</dc:creator>
  <dc:description/>
  <cp:keywords/>
  <dc:language>en-US</dc:language>
  <cp:lastModifiedBy>User</cp:lastModifiedBy>
  <cp:lastPrinted>2022-04-12T08:58:00Z</cp:lastPrinted>
  <dcterms:modified xsi:type="dcterms:W3CDTF">2022-04-12T02:05:00Z</dcterms:modified>
  <cp:revision>5</cp:revision>
  <dc:subject/>
  <dc:title> </dc:title>
</cp:coreProperties>
</file>