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ОСЕЛКА БОЛЬШАЯ ИРБА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АГИНСКОГО РАЙОНА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6.2022                                 пгт Большая Ирба                                      № 2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долговой кни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главы 14 Бюджетн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едения муниципальной долговой книги согласно приложению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, следующего за днем его официального опубликования в газете «Ирбинский вестник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 xml:space="preserve">    </w:t>
        <w:tab/>
        <w:t xml:space="preserve">                                           М.В. Конюх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ка Большая Ирба</w:t>
      </w:r>
    </w:p>
    <w:p>
      <w:pPr>
        <w:pStyle w:val="Normal"/>
        <w:ind w:left="709" w:firstLine="425"/>
        <w:jc w:val="righ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10.06.2022  №29-п </w:t>
      </w:r>
    </w:p>
    <w:p>
      <w:pPr>
        <w:pStyle w:val="Normal"/>
        <w:ind w:left="709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РЯДОК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едения муниципальной Долговой книги</w:t>
      </w:r>
    </w:p>
    <w:p>
      <w:pPr>
        <w:pStyle w:val="Normal"/>
        <w:ind w:left="709" w:firstLine="42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Настоящий Порядок разработан в соответствии с положениями ст.ст. 120, 121 Бюджетного кодекса Российской Федерации с целью определения процедуры ведения муниципальной Долговой книги администрации муниципального образования поселок Большая Ирба (далее по тексту – Долговая книга), обеспечения контроля за полнотой учета, своевременностью обслуживания и исполнения долговых обязательств и устанавливает объем информации, порядок ее внесения в Долговую книгу, а также порядок регистрации долговых обязательств и порядок хранения Долговой кни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едения Долговой кни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Ведение Долговой книги осуществляется главным бухгалтером администрации в соответствии с настоящим Порядк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Главный бухгалтер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Долговые обязательства, входящие в состав муниципального долга, могут осуществляться в виде обязательств по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1. муниципальным ценным бумагам администрации МО поселок Большая Ирб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2. бюджетным кредитам, привлеченным в бюджет поселения от других бюджетов бюджетной системы Российской Федер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3. кредитам, полученным администрацией МО поселок Большая Ирба от кредитных организаци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4. гарантиям муниципального образования (муниципальным гарантиям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лговые обязательства не могут существовать в иных видах, за исключением предусмотренных настоящим пункт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4. В объем муниципального долга включаютс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4.1. номинальная сумма долга по муниципальным ценным бумага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4.2. объем основного долга по бюджетным кредитам, привлеченным в местный бюджет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4.3. объем основного долга по кредитам, полученным администрацией МО поселок Большая Ирб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4.4. объем обязательств по муниципальным гарантиям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4.5. объем иных (за исключением указанных) непогашенных долговых обязательст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5. Долговые обязательства могут быть краткосрочными (менее одного года), среднесрочными (от одного года до пяти лет) и долгосрочными (от пяти до десяти лет включительно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6. Учет и регистрация долговых обязательств осуществляется в Долговой кни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став информации, вносимой в Долговую кни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Долговая книга состоит из четырех основных разделов, соответствующих основным видам долговых обязательств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1. муниципальные займы, осуществляемые путем выпуска муниципальных ценных бумаг от имени посе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2. договоры и соглашения о получении бюджетных кредитов от бюджетов других уровней бюджетной системы Российской Федера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3. договоры и соглашения о получении кредитов от кредитных организаций от имени посел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4. договоры о предоставлении муниципальных гаран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Регистрационные записи осуществляются в хронологическом порядк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 Каждое долговое обязательство регистрируется отдельно и имеет регистрационный номер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Регистрационные записи в Долговой книге производятся на основании первичных докумен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5. Информация о долговых обязательствах вносится главным бухгалтером в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, обеспеченных муниципальной гаранти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хранения муниципальной Долговой кни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Муниципальная Долговая книга хранится в виде электронных файлов в персональном компьютере главного бухгалтер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Долговая книга и информация, послужившая основанием для ее заполнения, на бумажных носителях хранится в металлическом несгораемом шкафу, ключ от которого находится на хранении у главного бухгалтера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709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20:00Z</dcterms:created>
  <dc:creator>1</dc:creator>
  <dc:description/>
  <cp:keywords/>
  <dc:language>en-US</dc:language>
  <cp:lastModifiedBy>User</cp:lastModifiedBy>
  <cp:lastPrinted>2022-06-14T08:58:00Z</cp:lastPrinted>
  <dcterms:modified xsi:type="dcterms:W3CDTF">2022-06-14T01:59:00Z</dcterms:modified>
  <cp:revision>11</cp:revision>
  <dc:subject/>
  <dc:title>Администрация</dc:title>
</cp:coreProperties>
</file>