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АДМИНИСТРАЦИЯ ПОСЕЛКА БОЛЬШАЯ ИРБА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КУРАГИНСКОГО РАЙОНА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КРАСНОЯРСКОГО КРАЯ</w:t>
      </w:r>
      <w:bookmarkStart w:id="0" w:name="_GoBack"/>
      <w:bookmarkEnd w:id="0"/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ПОСТАНОВЛЕНИ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06.2022</w:t>
        <w:tab/>
        <w:t>пгт Большая Ирба</w:t>
        <w:tab/>
        <w:tab/>
        <w:tab/>
        <w:t xml:space="preserve">       № 30 - п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уационной комиссии и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онн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Уставом поселка Большая Ирб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эвакуационную комиссию наименование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елок Большая Ирба Кураги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вакуационной комиссии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елок Большая Ирба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остав эвакуационной комиссии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елок Большая Ирба (Приложение №2)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. Постановление Администрации поселка от 23.04.2019 № 82-п «</w:t>
      </w:r>
      <w:bookmarkStart w:id="1" w:name="bookmark95"/>
      <w:r>
        <w:rPr>
          <w:b w:val="false"/>
        </w:rPr>
        <w:t xml:space="preserve">О создании эвакуационной (эвакоприемной) комиссии </w:t>
      </w:r>
      <w:bookmarkEnd w:id="1"/>
      <w:r>
        <w:rPr>
          <w:b w:val="false"/>
        </w:rPr>
        <w:t>МО поселок Большая Ирба</w:t>
      </w:r>
      <w:r>
        <w:rPr>
          <w:b w:val="false"/>
          <w:bCs w:val="false"/>
        </w:rPr>
        <w:t>» признать утратившим сил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поселка Большая И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ab/>
        <w:t>М.В. Коню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6.2022 № 30-п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эвакуационной комисс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поселок Большая Ирба Курагинского района Красноярского края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Эвакуационная комисс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елок Большая Ирба Курагин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эвакуационная комиссия) предназначена для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, подготовки и проведения мероприятий по эвакуации населения, м</w:t>
      </w:r>
      <w:r>
        <w:rPr>
          <w:rFonts w:eastAsia="Calibri" w:cs="Times New Roman" w:ascii="Times New Roman" w:hAnsi="Times New Roman"/>
          <w:sz w:val="28"/>
          <w:szCs w:val="28"/>
        </w:rPr>
        <w:t>атериальных и культурных цен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ок Большая Ирб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Эвакуационные мероприятия осуществляются по решению Правительства Российской Федерации при ведении военных действий или введении военного положения. При чрезвычайных ситуациях, в зависимости от их масштабов и сроков проведения эвакуации, «экстренная» (безотлагательная) или «упреждающая» (заблаговременная) эвакуация, носящая региональный или местный характер, организуется по распоряжению Губернатора Красноярского края, Правительства Красноярского края, Глав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ка Большая Ирб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эвакуационная комиссия руководствуется нормативными правовыми актами Российской Федерации, Красноярского края, 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оселка Большая Ирба</w:t>
      </w:r>
      <w:r>
        <w:rPr>
          <w:rFonts w:cs="Times New Roman" w:ascii="Times New Roman" w:hAnsi="Times New Roman"/>
          <w:sz w:val="28"/>
          <w:szCs w:val="28"/>
        </w:rPr>
        <w:t>, настоящим Полож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эвакуационной комиссии утвержда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ЗАДАЧИ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1. в режиме повседневной деятельност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планирование и подготовка к проведению эвакуации 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работка мероприятий по всестороннему обеспечению эвакомероприятий и мероприятий по подготовке к размещению эвакуируемого населения, контроль за выполнением эти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своевременное уточнение и корректировка документов по эвакуационным мероприятия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учас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чениях по гражданской обороне  с целью проверки готовности эвакоорганов к выполнению эвакуационных мероприят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2. при выполнении первоочередных мероприятий по гражданской обор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 переводе территориального звена РСЧС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в режим повышенной готовности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едение в готовность эвакуационных органов, проверка схем оповещения и связ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очнение списков эвако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очнение плана эвакуации населения, порядка и осуществления всех видов обеспеч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очнение с эвакоприемными комиссиями порядка приема, размещения и обеспечения эваконасел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3. с получением распоряжения о проведении эвакуа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овещение населения о начале эвакуации, времени прибытия на пункты сбора (ПС), сборные эвакуационные пункты (СЭП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держание связи с транспортными органами, выделяющими транспортные средства, для вывоза эваконаселения наименование муниципального образования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бор и обобщение данных о ходе эвакуации. Представление руководителю 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ок Большая Ирба</w:t>
      </w:r>
      <w:r>
        <w:rPr>
          <w:rFonts w:cs="Times New Roman" w:ascii="Times New Roman" w:hAnsi="Times New Roman"/>
          <w:bCs/>
          <w:sz w:val="28"/>
          <w:szCs w:val="28"/>
        </w:rPr>
        <w:t>, председателю вышестоящей эвакуационной комиссии отчетных документов о выполнении эвакуационных мероприятий (количество эвакуируемых по времени и видам транспорта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во взаимодействии со спасательными службами, органами военного управл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ание взаимодействия с эвакоприемными комиссиями, при необходимости направление в безопасный район своих представителе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 ЭВАКУ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вакуационная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пределах своей компетенции принимать решения по вопросам защиты населения, материальных и культурных ценностей от опасностей, возникающих при ведении военных действий, вследствие этих действий и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и получать от организаций, расположенных на территории муниципального образования, информацию по вопросам создания, планирования, подготовк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слушивать на заседаниях эвакуационной комиссии руководителей и специалистов эвакоорганов, организаций, учреждений, предприятий и объектов экономики по вопросам планирования, организаци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привлекать представителе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учреждений, предприятий и объектов экономики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 с их работодателями), для участия в учениях, тренировках, в мероприятиях, организуемых эвакуационной комиссией в целях выполнения ее задач и функц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4. ОРГАНИЗАЦИЯ РАБОТЫ ЭВАКУАЦИОННОЙ КОМИСС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став эвакуационной комиссии входят должностные лица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ка Большая Ирб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и сил и средств гражданской обороны, военного комиссариа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2. Руководит работой эвакуационной комиссии председател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3. Сбор эвакуационной комиссии и проведение ее заседаний осуществляется председателем эвакуационной комиссии не реже одного раза в полугоди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4. Заседания эвакуационной комиссии оформляются протоколом за подписью председателя и секретаря. Подготовку материалов к заседаниям и их рассылку членам эвакуационной комиссии в срок не менее трех дней до даты заседания осуществляет секретар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6.2022 № 3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ав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819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лик Евгений Борис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8-218-05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Большеирбинского поселкового Совета депутатов, председатель комиссии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Андрей Геннад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3-255-66-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ТО ООО «Ирбинский рудник», заместитель председателя комиссии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Але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3-598-61-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поселка, член комиссии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менёв Евгени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079-08-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УК ООО «Ирба- Сервис», член комиссии 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щиков Никола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3-390-45-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астка АО «Ирбинские Энергосети», член комиссии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34-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8-202-61-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противопожарной профилактике ПЧ № 233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иенко Татья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2-919-21-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Ирбинская СОШ № 6, член комиссии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Ольга Степ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3-367-54-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илиалом РДК, член комиссии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Еле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83-147-20-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Ирбинской городской больниц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куационной комисс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поселок Большая Ирба Кура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диная государственная система предупреждения и ликвидации чрезвычайных ситу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CB5A7CE5333CF0245F6529056052B94D65D44C5E0A2F93F26D0FC5FET7D" TargetMode="External"/><Relationship Id="rId3" Type="http://schemas.openxmlformats.org/officeDocument/2006/relationships/hyperlink" Target="consultantplus://offline/ref=8396CB5A7CE5333CF0245F6529056052B9496FD04E5A0A2F93F26D0FC5FET7D" TargetMode="External"/><Relationship Id="rId4" Type="http://schemas.openxmlformats.org/officeDocument/2006/relationships/hyperlink" Target="consultantplus://offline/ref=8396CB5A7CE5333CF02441683F693F5DBB4239D94B5E0879C8AD365292EEAC1FFFT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00Z</dcterms:created>
  <dc:creator>Емельянов</dc:creator>
  <dc:description/>
  <cp:keywords/>
  <dc:language>en-US</dc:language>
  <cp:lastModifiedBy>User</cp:lastModifiedBy>
  <cp:lastPrinted>2022-06-16T11:35:00Z</cp:lastPrinted>
  <dcterms:modified xsi:type="dcterms:W3CDTF">2022-06-16T04:35:00Z</dcterms:modified>
  <cp:revision>5</cp:revision>
  <dc:subject/>
  <dc:title/>
</cp:coreProperties>
</file>