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30.06.2022                               пгт Большая Ирба                                     № 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 признании утратившим силу постановления администрации поселка Большая Ирба от 10.12.2020 г. № 73</w:t>
      </w:r>
      <w:r>
        <w:rPr>
          <w:bCs/>
          <w:color w:val="000000"/>
          <w:sz w:val="28"/>
          <w:szCs w:val="28"/>
        </w:rPr>
        <w:t xml:space="preserve"> «Об обеспечении отбывания осужденным наказания в виде обязательных и исправительных работ на территории муниципального образования поселок Большая Ирба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19 Федерального закона от 06.10.2003               № 131-ФЗ «Об общих принципах организации местного самоуправления в Российской Федерации», в связи с  вступлением в законную силу постановления администрации Курагинского района от 12.04.2022 № 255-п   «Об определении вида обязательных работ и объектов для отбывания осужденными наказания в виде обязательных и исправительных работ» ПОСТАНОВЛЯЮ: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оселка Большая Ирба Курагинского района Красноярского края от 10.12.2020         № 73-п «</w:t>
      </w:r>
      <w:r>
        <w:rPr>
          <w:bCs/>
          <w:color w:val="000000"/>
          <w:sz w:val="28"/>
          <w:szCs w:val="28"/>
        </w:rPr>
        <w:t>Об обеспечении отбывания осужденным наказания в виде обязательных и исправительных работ на территории муниципального образования поселок Большая Ирба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</w:t>
        <w:tab/>
        <w:tab/>
        <w:tab/>
        <w:tab/>
        <w:tab/>
        <w:tab/>
        <w:t xml:space="preserve">              М.В.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44:00Z</dcterms:created>
  <dc:creator>User</dc:creator>
  <dc:description/>
  <cp:keywords/>
  <dc:language>en-US</dc:language>
  <cp:lastModifiedBy>User</cp:lastModifiedBy>
  <cp:lastPrinted>2022-07-15T08:58:00Z</cp:lastPrinted>
  <dcterms:modified xsi:type="dcterms:W3CDTF">2022-07-15T01:59:00Z</dcterms:modified>
  <cp:revision>8</cp:revision>
  <dc:subject/>
  <dc:title/>
</cp:coreProperties>
</file>