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АГ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keepNext w:val="false"/>
        <w:pageBreakBefore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29.08.2022             </w:t>
      </w:r>
      <w:r>
        <w:rPr>
          <w:rFonts w:cs="Times New Roman" w:ascii="Times New Roman" w:hAnsi="Times New Roman"/>
        </w:rPr>
        <w:t xml:space="preserve">                     пгт Большая Ирба                                    № 48 - 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мене нормативно-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ой базы муниципального образования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селок Большая Ирба Курагинского района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и силу постановления админист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03.2017 № 54 - 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.12.2005 № 32-п «О правилах благоустройства, озеленения, содержания территорий и строений муниципального образования поселок Большая Ирб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5.2007 № 28-п «Об утверждении Положения о порядке согласования переустройства и (или) перепланировки жилых помещений расположенных на территории муниципального образования поселок Большая Ирб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1.02.2009 №13-п «О внесении изменений в постановление от 07.05.2007 № 28-п «Об утверждении Положения о порядке согласования переустройства и (или) перепланировки жилых помещений расположенных на территории муниципального образования поселок Большая Ирб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в официальном издании муниципального образования поселок Большая Ирба «Ирбинский вестни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М.В. 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1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7:00Z</dcterms:created>
  <dc:creator>Komp-2</dc:creator>
  <dc:description/>
  <dc:language>en-US</dc:language>
  <cp:lastModifiedBy>Спец</cp:lastModifiedBy>
  <cp:lastPrinted>2022-09-05T16:34:00Z</cp:lastPrinted>
  <dcterms:modified xsi:type="dcterms:W3CDTF">2022-09-05T09:34:00Z</dcterms:modified>
  <cp:revision>3</cp:revision>
  <dc:subject/>
  <dc:title>Приложение</dc:title>
</cp:coreProperties>
</file>