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.02.2022                                   пгт Большая Ирба                                   № 5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Ве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марта по 31 мая 2022 универсальную ярмарку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Т.А. Волкода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2.2022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2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2.2022 № 5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28 февраля 2022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28 февраля 2022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28 февраля 2022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2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2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2.2022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.А. Волко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селка                                                                                Т.А. Волкода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2-02-22T10:31:00Z</cp:lastPrinted>
  <dcterms:modified xsi:type="dcterms:W3CDTF">2022-02-22T03:31:00Z</dcterms:modified>
  <cp:revision>7</cp:revision>
  <dc:subject/>
  <dc:title>АДМИНИСТРАЦИЯ ПОСЕЛКА БОЛЬШАЯ ИРБА КУРАГИНСКОГО РАЙОНА</dc:title>
</cp:coreProperties>
</file>