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>АДМИНИСТРАЦИЯ ПОСЕЛКА БОЛЬШАЯ ИРБА</w:t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>КУРАГИНСКОГО РАЙОНА</w:t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>КРАСНОЯРСКОГО КРАЯ</w:t>
      </w:r>
      <w:bookmarkStart w:id="0" w:name="_GoBack"/>
      <w:bookmarkEnd w:id="0"/>
    </w:p>
    <w:p>
      <w:pPr>
        <w:pStyle w:val="Heading1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>ПОСТАНОВЛЕНИЕ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4.10.2022</w:t>
        <w:tab/>
        <w:t>пгт Большая Ирба</w:t>
        <w:tab/>
        <w:tab/>
        <w:tab/>
        <w:t xml:space="preserve">       № 54 - п</w:t>
      </w:r>
    </w:p>
    <w:p>
      <w:pPr>
        <w:pStyle w:val="Heading1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ка Большая Ирб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вакуационной комиссии и 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ста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акуационной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осел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ольшая Ирб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от 12.02.199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ражданской обороне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Красноярского края от 11.10.2010 № 192-уг «Об утверждении Положения об организации и ведении гражданской обороны в Красноярском крае», руководствуясь Уставом поселка Большая Ирба ПОСТАНОВЛЯЮ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 Приложение 2 к Постановлению администрации поселка Большая Ирба от 16.06.2022 № 30-п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эвакуационной комиссии и 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</w:t>
        </w:r>
      </w:hyperlink>
      <w:r>
        <w:rPr>
          <w:rFonts w:cs="Times New Roman" w:ascii="Times New Roman" w:hAnsi="Times New Roman"/>
          <w:sz w:val="28"/>
          <w:szCs w:val="28"/>
        </w:rPr>
        <w:t>оставе эвакуационной комиссии муниципального образования поселок  Большая Ирб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изложить в новой редак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Заместителя Главы поселка Большая Ирб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 в газете «Ирбин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</w:t>
        <w:tab/>
        <w:tab/>
        <w:tab/>
        <w:tab/>
        <w:tab/>
        <w:tab/>
        <w:tab/>
        <w:tab/>
        <w:t>М.В. Конюх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4.10.2022 № 54-п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2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нимаемая 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312" w:before="0" w:after="0"/>
              <w:rPr>
                <w:color w:val="777777"/>
              </w:rPr>
            </w:pPr>
            <w:r>
              <w:rPr>
                <w:color w:val="000000"/>
              </w:rPr>
              <w:t>Должность в штате</w:t>
            </w:r>
          </w:p>
          <w:p>
            <w:pPr>
              <w:pStyle w:val="Style19"/>
              <w:shd w:fill="FFFFFF" w:val="clear"/>
              <w:spacing w:lineRule="atLeast" w:line="312" w:before="0" w:after="0"/>
              <w:rPr>
                <w:color w:val="777777"/>
              </w:rPr>
            </w:pPr>
            <w:r>
              <w:rPr>
                <w:color w:val="000000"/>
              </w:rPr>
              <w:t>эвако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лефон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УКОВОД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312" w:before="0" w:after="0"/>
              <w:rPr>
                <w:color w:val="777777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Style19"/>
              <w:shd w:fill="FFFFFF" w:val="clear"/>
              <w:spacing w:lineRule="atLeast" w:line="312" w:before="0" w:after="0"/>
              <w:rPr>
                <w:color w:val="777777"/>
              </w:rPr>
            </w:pPr>
            <w:r>
              <w:rPr>
                <w:color w:val="000000"/>
              </w:rPr>
              <w:t>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х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3-397-44-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еститель председателя комиссии по оповещени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да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3-392-48-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В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кретарь комисс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а О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0-984-51-22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ГРУППА ОПОВЕЩЕНИЯ И СВЯЗ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посе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312" w:before="0" w:after="0"/>
              <w:rPr>
                <w:color w:val="777777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Style19"/>
              <w:shd w:fill="FFFFFF" w:val="clear"/>
              <w:spacing w:lineRule="atLeast" w:line="312" w:before="0" w:after="0"/>
              <w:rPr>
                <w:color w:val="777777"/>
              </w:rPr>
            </w:pPr>
            <w:r>
              <w:rPr>
                <w:color w:val="000000"/>
              </w:rPr>
              <w:t>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. Н.       8-923-598-61-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филиалом Р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рупп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 С.          8-923-367-54-48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ГРУППА УЧЕТА ЭВАКОНА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Большеирбинского поселкового Совета депутатов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312" w:before="0" w:after="0"/>
              <w:rPr>
                <w:color w:val="777777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Style19"/>
              <w:shd w:fill="FFFFFF" w:val="clear"/>
              <w:spacing w:lineRule="atLeast" w:line="312" w:before="0" w:after="0"/>
              <w:rPr>
                <w:color w:val="777777"/>
              </w:rPr>
            </w:pPr>
            <w:r>
              <w:rPr>
                <w:color w:val="000000"/>
              </w:rPr>
              <w:t>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аблина Е.Г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902-929-68-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Ирбинской городской больн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рупп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Е. А.      8-983-147-20-55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ГРУППА СБОРА И ОТПРАВКИ ЭВАКОНА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ТО ООО «Ирбинский рудн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312" w:before="0" w:after="0"/>
              <w:rPr>
                <w:color w:val="777777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Style19"/>
              <w:shd w:fill="FFFFFF" w:val="clear"/>
              <w:spacing w:lineRule="atLeast" w:line="312" w:before="0" w:after="0"/>
              <w:rPr>
                <w:color w:val="777777"/>
              </w:rPr>
            </w:pPr>
            <w:r>
              <w:rPr>
                <w:color w:val="000000"/>
              </w:rPr>
              <w:t>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А. Г. 8-953-255-66-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противопожарной профилактике ПЧ № 2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рупп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 Н.    6-34-87                      8-908-202-61-51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ЭВАКУАЦИОННАЯ ГРУП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К ООО «Ирба - Серви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312" w:before="0" w:after="0"/>
              <w:rPr>
                <w:color w:val="777777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Style19"/>
              <w:shd w:fill="FFFFFF" w:val="clear"/>
              <w:spacing w:lineRule="atLeast" w:line="312" w:before="0" w:after="0"/>
              <w:rPr>
                <w:color w:val="777777"/>
              </w:rPr>
            </w:pPr>
            <w:r>
              <w:rPr>
                <w:color w:val="000000"/>
              </w:rPr>
              <w:t>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менёв Е. С.   8-962-079-08-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астка АО «Ирбинские Энергосети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рупп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ынщиков Н.С. 8-923-390-45-44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1020" w:after="48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96CB5A7CE5333CF0245F6529056052B94D65D44C5E0A2F93F26D0FC5FET7D" TargetMode="External"/><Relationship Id="rId3" Type="http://schemas.openxmlformats.org/officeDocument/2006/relationships/hyperlink" Target="consultantplus://offline/ref=8396CB5A7CE5333CF0245F6529056052B9496FD04E5A0A2F93F26D0FC5FET7D" TargetMode="External"/><Relationship Id="rId4" Type="http://schemas.openxmlformats.org/officeDocument/2006/relationships/hyperlink" Target="consultantplus://offline/ref=8396CB5A7CE5333CF02441683F693F5DBB4239D94B5E0879C8AD365292EEAC1FFFT0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48:00Z</dcterms:created>
  <dc:creator>Емельянов</dc:creator>
  <dc:description/>
  <cp:keywords/>
  <dc:language>en-US</dc:language>
  <cp:lastModifiedBy>User</cp:lastModifiedBy>
  <cp:lastPrinted>2022-10-04T09:00:00Z</cp:lastPrinted>
  <dcterms:modified xsi:type="dcterms:W3CDTF">2022-10-04T02:01:00Z</dcterms:modified>
  <cp:revision>7</cp:revision>
  <dc:subject/>
  <dc:title/>
</cp:coreProperties>
</file>