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2                                 пгт Большая Ирба                                      № 58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10.06.2022 № 2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1 Бюджетного кодекса Российской Федерации (в редакции Федерального закона от 26.03.2022 № 65-ФЗ), руководствуясь Уставом муниципального образования поселок Большая Ирба Кураг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10.06.2022 № 29-п «Об утверждении Порядка ведения муниципальной долговой книг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5. раздела 3 изложить в новой редакции: «3.5. Информация о долговых обязательствах по муниципальным гарантиям вносится главным бухгалтером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3 пунктом 3.6. следующего содержания: «3.6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долгового обяз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ab/>
        <w:t xml:space="preserve">    </w:t>
        <w:tab/>
        <w:t xml:space="preserve">                                                      Т.А. Волкода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26:00Z</dcterms:created>
  <dc:creator>1</dc:creator>
  <dc:description/>
  <cp:keywords/>
  <dc:language>en-US</dc:language>
  <cp:lastModifiedBy>User</cp:lastModifiedBy>
  <cp:lastPrinted>2022-10-27T09:22:00Z</cp:lastPrinted>
  <dcterms:modified xsi:type="dcterms:W3CDTF">2022-10-27T02:22:00Z</dcterms:modified>
  <cp:revision>5</cp:revision>
  <dc:subject/>
  <dc:title>Администрация</dc:title>
</cp:coreProperties>
</file>