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ОСЕЛКА БОЛЬШАЯ ИРБА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11.2022                                п. Большая Ирба                                      № 6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оса зеленых наса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оселок Большая Ир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упорядочения сноса зеленых насаждений и возмещения ущерба при утрате объектов озеленения на территории </w:t>
      </w:r>
      <w:r>
        <w:rPr>
          <w:sz w:val="28"/>
          <w:szCs w:val="28"/>
        </w:rPr>
        <w:t>муниципального образования поселок Большая Ирба Курагинского района Красноярского края</w:t>
      </w:r>
      <w:r>
        <w:rPr>
          <w:rFonts w:eastAsia="Calibri"/>
          <w:sz w:val="28"/>
          <w:szCs w:val="28"/>
        </w:rPr>
        <w:t xml:space="preserve">, руководствуясь Решением Большеирбинского поселкового Совета депутатов № 21-83р от 24.08.2017 года «Об утверждении Правил благоустройства территории </w:t>
      </w:r>
      <w:r>
        <w:rPr>
          <w:sz w:val="28"/>
          <w:szCs w:val="28"/>
        </w:rPr>
        <w:t>муниципального образования поселок Большая Ирба Курагинского района</w:t>
      </w:r>
      <w:r>
        <w:rPr>
          <w:rFonts w:eastAsia="Calibri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уководствуясь Уставом муниципального образования поселок Большая Ирба Курагинского района Краснояр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твердить Порядок сноса зеленых насаждений на территории муниципального образования поселок Большая Ирба Кураги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 №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</w:t>
      </w:r>
      <w:r>
        <w:rPr>
          <w:rFonts w:eastAsia="Calibri"/>
          <w:bCs/>
          <w:sz w:val="28"/>
          <w:szCs w:val="28"/>
        </w:rPr>
        <w:t>Методику определения восстановительной стоимости зеленых насаждений в случае их вынужденного сноса или повреждения на территории муниципального образования Большая Ирба Кураги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 в газете «Ирбинский вестни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 xml:space="preserve">    </w:t>
        <w:tab/>
        <w:t xml:space="preserve">                                           М.В. Конюх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Большая Ирба</w:t>
      </w:r>
    </w:p>
    <w:p>
      <w:pPr>
        <w:pStyle w:val="Normal"/>
        <w:ind w:left="709" w:firstLine="425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21.11.2021  №69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са зеленых насаждений на территории муниципального образования поселок Большая Ирба Курагинского района Красноярского кр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 Настоящий Порядок разработан в соответствии с Федеральным законом от 10.01.2002 № 7-ФЗ «Об охране окружающей среды»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равилами благоустройства территории муниципального образования поселок Большая Ирба Курагинского района. Порядок обязателен для исполнения всеми гражданами и юридическими лицами любых организационно-правовых форм и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 Зеленый фонд муниципального образования поселок Большая Ирба является составной частью природного комплекса муниципального образования поселок Большая Ирба и включает в себя озелененные и лесные территории всех категорий и видов, образующие систему озеленения в пределах муниципального образования поселок Большая Ирб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Зеленые насаждения (как искусственных посадок, так и естественного произрастания) - совокупность древесно-кустарниковых, травянистых и цветочных растений, почвенного покрова, занимающих определенную территор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Вынужденным сносом зеленых насаждений считается снос совокупности древесно-кустарниковых, травянистых и цветочных растений, почвенного покрова, выполнение которого объективно необходим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Самовольным сносом зеленых насаждений считается несанкционированное (без предварительного оформления соответствующих документов) уничтожение или повреждение древесно-кустарниковых, травянистых и цветочных растений, почвенного покро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Настоящий Порядок не распространяется на снос плодово-ягодных культур на территориях приусадебных участков, дачных кооперативов, ведомственных питомников лесных культур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документов на снос зеленых насажд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е или физическое лицо (далее - Заявитель), желающее получить разрешение на снос зеленых насаждений, обращается с письменным заявлением в администрацию поселка Большая Ирба (далее – уполномоченный орган)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должно содержать следующие сведения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размещения зеленых насаждений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у, по которой предполагается снос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Заявителе, в том числе об организационно-правовой форме, юридическом и почтовом адресе, идентификационном номере налогоплательщика (ИНН), банковских реквизитах, должности и Ф.И.О. руководителя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заявлению прилагается следующая документ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лан-схема места размещения существующих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документы, подтверждающие предоставление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ект благоустройства и озеленения территор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производстве строительства и реконструкции объектов - утвержденная в установленном порядке проектная документация (за исключением объектов недвижимости, на которые не требуется выдача проектной документац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сносе зеленых насаждений, расположенных на земельном участке, входящем в общее имущество многоквартирного дома, прилагается также протокол общего собрания собственников помещений в многоквартирном доме с решением о согласии на снос зеленых насаждений, принятый в соответствии с жилищ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3. После поступления заявления уполномоченный орган в течение 10 рабочих дней организует обследование указан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результате обследования определяется количество, видовой состав и качественное состояние зеленых насаждений, производится расчет восстановительной стоимости в соответствии с утвержденной Методикой определения восстановительной стоимости зеленых насаждений и оформляется Акт обсл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результатам обследования возможна пересадка деревьев и кустарников, то она должна быть осуществлена за счет средств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5. На основании акта обследования уполномоченный орган издает распорядительный документ о выдаче разрешения на снос зеленых насаждений на территории муниципального образования поселок Большая Ирб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щий срок рассмотрения письменного заявления физических или юридических лиц не может превышать 30 календарных дней со дня ег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6. На основании распорядительного документа уполномоченного органа Заявитель оплачивает восстановительную стоимость сносимых зеленых нас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сле представления платежного документа об оплате восстановительной стоимости Заявителю выдается разрешение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проведение работ по сносу зеленых насаждений. Разрешение на проведение работ по сносу зеленых насаждений действительно в течение одного года с даты его выдачи. По истечении указанного срока разрешение на проведение работ по сносу зеленых насаждений утрачивает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1. При самовольном сносе зеленых насаждений лицо, причинившее вред, несет ответственность в соответствии с действующим законодательством, а также возмещает ущерб, причиненный их уничтожением, повреждением, оплатив восстановительную стоим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 Формирование планов посадок зеленых насаждений за счет средств бюджета муниципального образования поселок Большая Ирба осуществляется с учетом необходимости посадки зеленых насаждений взамен утраченных в территориальной близости от объекта, на котором был произведен сн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8. Снос (пересадка) зеленых насаждений может осуществлять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еализации проектов, предусмотренных Документами территориального планирова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ри реализации инвестиционных прое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производстве работ по реконструкции зданий и сооруж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производстве работ по капитальному ремонту объектов общего пользования в соответствии с проектом благоустрой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проведении санитарных рубок и реконструкции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восстановлении режима инсоляции в жилых и нежилых помещениях по заключению органов санитарно-эпидемиологического надз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предупреждении и ликвидации аварийных 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ри ведении дачного хозяйства и индивидуального жилищ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нос зеленых насаждений без оплаты восстановительной стоимости разреш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рубок ухода и реконструкции зеленых насажд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носе аварийных, сухостойных деревь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носе деревьев и кустарников, нарушающих световой режим в жилых и общественных зданиях (по заключению Территориального управления Роспотребнадзора по Красноярскому кра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носе деревьев и кустарников, произрастающих в охранных зонах инженерных сетей и коммуник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сносе зеленых насаждений, высаженных с нарушением действующих норм (треб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НиП 2.07.01-89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упреждении и ликвидации аварийных и чрезвычайных ситуаций (по заключению Главного управления МЧС России по Красноярскому кра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еализации проектов по строительству (реконструкции) и капитальному ремонту социально значимых объектов муниципального образования, финансируемых за счет бюджетов всех уров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диаметре штамба дерева до 4 сантиметров на высоте 1,3 метра, при возрасте посадки кустарника до 3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явление о сносе зеленых насаждений, произрастающих у многоквартирных домов, подлежит обязательному согласованию с лицом, осуществляющим управление многоквартирным дом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Большая Ирба</w:t>
      </w:r>
    </w:p>
    <w:p>
      <w:pPr>
        <w:pStyle w:val="Normal"/>
        <w:ind w:left="709" w:firstLine="425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21.11.2022  №69-п 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етодик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ределения восстановительной стоимости зеле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саждений в случае их вынужденного сноса или поврежд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 территории муниципального образования поселок Большая Ирба Кураги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сновные терми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осстановительная стоимость - стоимостная оценка всех видов затрат, связанных с посадкой и содержанием городских зеленых насаждений, в пересчете на одно условное дерево, куст, погонный мет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Уничтожение зеленых и лесных насаждений - вырубка деревьев, кустарников, снос газонов, механическое повреждение стволов, химическое поражение, обгорание и прочие повреждения до степени прекращения их рос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овреждение древесных насаждений - повреждение корневой системы, коры, ствола, кроны деревьев (кустарников), повреждение деревьев химическими реаген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Методика разработана для установления стоимости основных типов насаждений с учетом ценности и качественного состояния, а также для определения размера ущерба, возникающего в результате их уничтожения или пов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За основу берется показатель стоимости определенных видов деревьев и кустарников в зависимости от породного состава и возраста. Восстановительная стоимость складывается из стоимости посадочного материала, сметной стоимости посадки и ухода, обеспечивающего полное восстановление декоративных и экологических качеств. Размеры восстановительной стоимости для различных групп зеленых насаждений представлены в таблицах 1, 2, 3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оимость одной условной единицы группы зеленых насаждений указана в базовой сумме минимального размера оплаты труда, применяемой для начисления налогов, сборов, штрафов и иных платежей.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bookmarkStart w:id="0" w:name="Par13"/>
      <w:bookmarkEnd w:id="0"/>
      <w:r>
        <w:rPr>
          <w:rFonts w:eastAsia="Calibri"/>
          <w:sz w:val="28"/>
          <w:szCs w:val="28"/>
        </w:rPr>
        <w:t>Деревь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276"/>
        <w:gridCol w:w="964"/>
        <w:gridCol w:w="1020"/>
        <w:gridCol w:w="1276"/>
        <w:gridCol w:w="1276"/>
        <w:gridCol w:w="1701"/>
        <w:gridCol w:w="10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аметр штамба в см на высоте 1,3 м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 одного дерева в МРО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ре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я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др, пихта, сосна листвен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ль (кроме канадской голубой фор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ша, боярка, яблоня, черемуха и др. косточковы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поль, клен, ива и другие быстрорастущ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1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5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6,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6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9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3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4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5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0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2,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3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8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,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1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6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8,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9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8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1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2,11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1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4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7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0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1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3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7,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7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3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4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56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9,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62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6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7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68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2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3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74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9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1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5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5,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7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5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1,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2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93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6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8,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9,27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bookmarkStart w:id="1" w:name="Par178"/>
      <w:bookmarkEnd w:id="1"/>
      <w:r>
        <w:rPr>
          <w:rFonts w:eastAsia="Calibri"/>
          <w:sz w:val="28"/>
          <w:szCs w:val="28"/>
        </w:rPr>
        <w:t>Кустарник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3938"/>
        <w:gridCol w:w="314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раст посадок, ле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 одного кустарника в МРО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о растущ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живых изгород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,3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,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,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6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,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7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,9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9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,8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1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,7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3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,6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4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,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6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,4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8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,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0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,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1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5,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3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6,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5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7,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7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7,9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9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,8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и боле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9,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2,59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bookmarkStart w:id="2" w:name="Par259"/>
      <w:bookmarkEnd w:id="2"/>
      <w:r>
        <w:rPr>
          <w:rFonts w:eastAsia="Calibri"/>
          <w:sz w:val="28"/>
          <w:szCs w:val="28"/>
        </w:rPr>
        <w:t>Газоны, цветник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731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элементов благоустройства малых фор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 в МРОТ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Газоны, за один квадратный метр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артерные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,48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ыкновенные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,33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откосах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,5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Цветники, за один квадратный метр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 однолетников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,30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 двулетников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,97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 сальвии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5,66</w:t>
            </w:r>
          </w:p>
        </w:tc>
      </w:tr>
      <w:tr>
        <w:trPr>
          <w:trHeight w:val="894" w:hRule="atLeast"/>
        </w:trPr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 пионов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,61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- по калькуля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висимости от качественного состояния зеленых насаждений к восстановительной стоимости насаждений применяются коэффици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 - для особо ценных, интродуцированных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8"/>
          <w:szCs w:val="28"/>
        </w:rPr>
        <w:t>1</w:t>
      </w:r>
      <w:r>
        <w:rPr>
          <w:rFonts w:eastAsia="Calibri"/>
          <w:sz w:val="28"/>
          <w:szCs w:val="28"/>
        </w:rPr>
        <w:t xml:space="preserve"> - для высокодекоративных здоровых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8"/>
          <w:szCs w:val="28"/>
        </w:rPr>
        <w:t>0,75</w:t>
      </w:r>
      <w:r>
        <w:rPr>
          <w:rFonts w:eastAsia="Calibri"/>
          <w:sz w:val="28"/>
          <w:szCs w:val="28"/>
        </w:rPr>
        <w:t xml:space="preserve"> - для высокодекоративных ослабленных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8"/>
          <w:szCs w:val="28"/>
        </w:rPr>
        <w:t>0,5</w:t>
      </w:r>
      <w:r>
        <w:rPr>
          <w:rFonts w:eastAsia="Calibri"/>
          <w:sz w:val="28"/>
          <w:szCs w:val="28"/>
        </w:rPr>
        <w:t xml:space="preserve"> - для ослабленных низкодекоративных зеленых насажд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вреждении зеленых насаждений ущерб оценивается комиссионно, исходя из восстановительной стоимости и степени повреждения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A3FE3A7548FAE48FC08E91D7D2E3C4C77CF0EC0863391FF833046A0BF6218D6688217A7ED59T22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20:00Z</dcterms:created>
  <dc:creator>1</dc:creator>
  <dc:description/>
  <cp:keywords/>
  <dc:language>en-US</dc:language>
  <cp:lastModifiedBy>User</cp:lastModifiedBy>
  <cp:lastPrinted>2022-06-10T11:09:00Z</cp:lastPrinted>
  <dcterms:modified xsi:type="dcterms:W3CDTF">2022-11-21T09:03:00Z</dcterms:modified>
  <cp:revision>10</cp:revision>
  <dc:subject/>
  <dc:title>Администрация</dc:title>
</cp:coreProperties>
</file>