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1.2022                                 пгт Большая Ирба                                   № 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орядка определения Перечня </w:t>
      </w:r>
      <w:r>
        <w:rPr>
          <w:sz w:val="28"/>
        </w:rPr>
        <w:t>информации о деятельности органов местного самоуправления поселка Большая Ирба Курагинского района, размещаемой в информационно-телекоммуникационной сети Интер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администрации поселка Большая Ирба от 08.06.2012 года № 25-п «Об утверждении Порядка определения перечня информации о деятельности администрации посёлка Большая Ирба Курагинского района, размещаемой в информационно-телекоммуникационной сети Интернет»,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администрации поселка Большая Ирба, размещаемой в сети «Интернет» (приложение № 1).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Утвердить «Перечень информации о деятельности органов местного самоуправления </w:t>
      </w:r>
      <w:r>
        <w:rPr>
          <w:sz w:val="28"/>
          <w:szCs w:val="28"/>
        </w:rPr>
        <w:t>поселка Большая Ирба</w:t>
      </w:r>
      <w:r>
        <w:rPr>
          <w:rStyle w:val="StrongEmphasis"/>
          <w:b w:val="false"/>
          <w:color w:val="000000"/>
          <w:sz w:val="28"/>
          <w:szCs w:val="28"/>
        </w:rPr>
        <w:t>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firstLine="567"/>
        <w:jc w:val="both"/>
        <w:textAlignment w:val="auto"/>
        <w:outlineLvl w:val="0"/>
        <w:rPr/>
      </w:pPr>
      <w:r>
        <w:rPr>
          <w:sz w:val="28"/>
          <w:szCs w:val="28"/>
        </w:rPr>
        <w:t>3. Специалисту администрации 1 категории (Нежид К.Э)</w:t>
      </w:r>
      <w:r>
        <w:rPr>
          <w:sz w:val="28"/>
        </w:rPr>
        <w:t xml:space="preserve"> ознакомить с настоящим постановлением под роспись всех сотрудников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поселка Большая Ирб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т 08.06.2012 № 26-п «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sz w:val="28"/>
        </w:rPr>
        <w:t>информации о деятельности администрации посёлка Большая Ирба Курагинского района, размещаемой в информационно-телекоммуникационной сети Интернет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Глава поселка      </w:t>
        <w:tab/>
        <w:tab/>
        <w:tab/>
        <w:tab/>
        <w:tab/>
        <w:tab/>
        <w:t xml:space="preserve">                    М.В.Конюхов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оселка Большая Ирба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1.11.2022 № 70-п</w:t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органов местного самоуправления поселка Большая Ирба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поселка Большая Ирба Курагин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поселка Большая Ирба, размещаемой в сети интернет (далее - перечень), утверждается постановлением администрации поселка Большая Ирба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поселка Большая Ирба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поселка Большая Ирба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ресурсом органов местного самоуправления поселка Большая Ирба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оселка Большая Ирба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рганов местного самоуправления поселка Большая Ирба с населением поселка Большая Ирб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-ирба.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органов местного самоуправления поселка Большая Ирба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поселка Большая Ирба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поселка Большая Ирба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администрации поселка Большая Ирб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обеспечением доступа к информации о деятельности администрации, за соблюдением сроков предоставления информации осуществляют соответствующие специалисты администрации поселка Большая Ирба.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лава поселка Большая Ирба или его исполняющий обязанности во время отсутств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постановлению администрации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елка Большая Ирб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1.11.2022 № 70-п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>информации о деятельности органов местного самоуправления п</w:t>
      </w:r>
      <w:r>
        <w:rPr>
          <w:b/>
          <w:sz w:val="28"/>
          <w:szCs w:val="28"/>
        </w:rPr>
        <w:t>оселка Большая Ирба</w:t>
      </w:r>
      <w:r>
        <w:rPr>
          <w:b/>
          <w:color w:val="000000"/>
          <w:sz w:val="28"/>
          <w:szCs w:val="28"/>
        </w:rPr>
        <w:t>, размещаемой в сети интернет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252"/>
        <w:gridCol w:w="2694"/>
        <w:gridCol w:w="252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бщая информация об Администрации поселка Большая Ирб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 (при наличии), контак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Нежид К.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Нежид К.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органа местного самоуправления (главе поселения), руководителях подведомственных организаций (МУПы) (фамилии, имена, отчества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Нежид К.Э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нормативные  правовые акты, изданные  Администрацией поселка Большая Ирб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вступления в си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ежид, Т.А.Волкодаева, С.Р.Бланк, А.Н.Куликова, Е.Б.Вольхина, Л.В.Алексее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проектов нормативных правовых актов Администрации, тексты проектов правовых актов, внесенных на рассмотрение депутатов </w:t>
            </w:r>
            <w:r>
              <w:rPr>
                <w:sz w:val="28"/>
                <w:szCs w:val="28"/>
              </w:rPr>
              <w:t xml:space="preserve">Совета </w:t>
            </w:r>
            <w:r>
              <w:rPr>
                <w:color w:val="000000"/>
                <w:sz w:val="28"/>
                <w:szCs w:val="28"/>
              </w:rPr>
              <w:t>Поселка Большая И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улик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2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Л.В.Алексее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пределах своих обязанностей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Волкодаева, С.Р.Бланк, А.Н.Куликова, Е.Б.Вольхина, Л.В.Алексеева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д К.Э.</w:t>
            </w:r>
          </w:p>
        </w:tc>
      </w:tr>
      <w:tr>
        <w:trPr>
          <w:trHeight w:val="13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Е.Б.Вольхина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III. Информация о текущей деятельности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пределах своих обязанностей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Волкодаева, С.Р.Бланк, А.Н.Куликова, Е.Б.Вольхина, Л.В.Алексеева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поселка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А. Волкодае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проверок, проведенных Администрацией в пределах полномочий, а также о результатах проверок, проведенных в Администрации, подведомственном учреждении с учетом требований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компетенции, которых находится данное направление работы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Волкодаева, С.Р.Бланк, А.Н.Куликова, Е.Б.Вольхина, Л.В.Алексее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официальных выступлений и заявлений Главы поселка, </w:t>
            </w:r>
            <w:r>
              <w:rPr>
                <w:sz w:val="28"/>
                <w:szCs w:val="28"/>
              </w:rPr>
              <w:t>Председателя Совета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альбом, видеоальбом, Молодежь, Антинарко, Программы, ТОС, Погода. Экстренные сообщения,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е налоги, ЛПХ, документы территориального планирования и градостроительства, СМП, Благоустройство, Муниципальный контроль, Публичные слушания, Зеленые наса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прин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уликова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В.Алексее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ы ЖКУ, ЖКХ, подключение к центральной системе водоснабжения, Перечень ресурсоснабжающ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улик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, Публичные слушания, Сведения об объектах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компетенции, которых находится данное направление работы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.Бланк, А.Н.Куликова, Л.В.Алексее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информирует, Муниципальный заказ, Устав, Публичные слушания, Муниципальные услуги, Экологическое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, (принятие НП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компетенции, которых находится данное направление работы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Волкодаева, С.Р.Бланк, А.Н.Куликова, Е.Б.Вольхина, Л.В.Алексеева, 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принимаемых мерах по противодействию коррупции в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ка Т.А.Волкодае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С.Р.Бланк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V</w:t>
            </w:r>
            <w:r>
              <w:rPr>
                <w:color w:val="000000"/>
                <w:sz w:val="28"/>
                <w:szCs w:val="28"/>
              </w:rPr>
              <w:t xml:space="preserve">. Статистическая информация о деятельности органов местного самоуправл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поселка Большая И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компетенции, которых находится данное направление работы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Волкодаева, С.Р.Бланк, А.Н.Куликова, Е.Б.Вольхина, Л.В.Алексеева, К.Э.Нежид, Т.Г.Немыт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Е.Б.Вольхина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. Информация о кадровом обеспечени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поселка Т.А.Волкодае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поселка Т.А.Волкодае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Н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поселка Т.А.Волкодае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К.Э.Нежид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и время приема граждан (физических лиц) Администрации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ы обращений лиц, указанных в подпункте "26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К.Э.Нежи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ая информация о деятельности Администрации поселка Большая Ирба, в соответствии с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ей компетенции</w:t>
            </w:r>
          </w:p>
        </w:tc>
      </w:tr>
    </w:tbl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253464&amp;sub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57:00Z</dcterms:created>
  <dc:creator>shneyder</dc:creator>
  <dc:description/>
  <cp:keywords/>
  <dc:language>en-US</dc:language>
  <cp:lastModifiedBy>User</cp:lastModifiedBy>
  <cp:lastPrinted>2022-11-22T11:10:00Z</cp:lastPrinted>
  <dcterms:modified xsi:type="dcterms:W3CDTF">2022-11-22T04:11:00Z</dcterms:modified>
  <cp:revision>3</cp:revision>
  <dc:subject/>
  <dc:title>Иркутская область</dc:title>
</cp:coreProperties>
</file>