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708"/>
          <w:tab w:val="left" w:pos="467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85" w:leader="none"/>
          <w:tab w:val="left" w:pos="3630" w:leader="none"/>
          <w:tab w:val="center" w:pos="4678" w:leader="none"/>
        </w:tabs>
        <w:rPr/>
      </w:pPr>
      <w:r>
        <w:rPr/>
        <w:t>05.12.2022                               пгт Большая Ирба                                        № 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.04.2018 № 73-п «Об утверждении Правил использования водных объектов общего пользования, расположенных на территории муниципального образования поселок Большая Ирба, для личных и бытов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на основании Федерального закона от 25.12.2018 № 475-ФЗ «О любительском рыболовстве и о внесении изменений в отдельные законодательные акты Российской Федерации», руководствуясь Уставом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от 09.04.2018 № 73-п «Об утверждении Правил использования водных объектов общего пользования, расположенных на территории муниципального образования поселок Большая Ирба, для личных и бытовых нужд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 Правил слова «спортивное рыболовство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бнародования путем размещения на информационных стендах и досках, расположенных в зданиях: МБУК «Большеирбинский ДК», КГБУЗ Курагинская РБ Ирбинская ГБ, администрации поселка, досках объявлений и подлежит размещению на официальном сайте муниципального образования поселок Большая Ирба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6" w:space="0" w:color="FFFFFF"/>
        </w:pBdr>
        <w:spacing w:before="280" w:after="2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57DC7"/>
      <w:u w:val="single"/>
    </w:rPr>
  </w:style>
  <w:style w:type="character" w:styleId="Btncenter1">
    <w:name w:val="btn-center1"/>
    <w:basedOn w:val="Style13"/>
    <w:qFormat/>
    <w:rPr>
      <w:strike w:val="false"/>
      <w:dstrike w:val="false"/>
      <w:vanish w:val="false"/>
      <w:color w:val="444444"/>
      <w:sz w:val="20"/>
      <w:szCs w:val="20"/>
      <w:u w:val="none"/>
    </w:rPr>
  </w:style>
  <w:style w:type="character" w:styleId="1">
    <w:name w:val="Заголовок 1 Знак"/>
    <w:basedOn w:val="Style13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07:00Z</dcterms:created>
  <dc:creator>Kulakova</dc:creator>
  <dc:description/>
  <dc:language>en-US</dc:language>
  <cp:lastModifiedBy>Спец</cp:lastModifiedBy>
  <cp:lastPrinted>2022-12-05T11:16:00Z</cp:lastPrinted>
  <dcterms:modified xsi:type="dcterms:W3CDTF">2022-12-05T04:16:00Z</dcterms:modified>
  <cp:revision>3</cp:revision>
  <dc:subject/>
  <dc:title>АДМИНИСТРАЦИЯ                                       ПОСЁЛКА  БОЛЬШАЯ  ИРБА</dc:title>
</cp:coreProperties>
</file>