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  ПОСЕЛКА БОЛЬШАЯ ИРБ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5.03.2022                             пгт Большая Ирба                                            № 11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проведении   ярмарки отечественной продукци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организации обеспечения населения товарами отечественного производителя, в соответствии со статьей 7 Устава администрации поселка Большая Ирб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в пгт Большая Ирба  06.03.2022 года с 12.00 часов до 16.00 часов  ярмарку посвященную празднику народного календаря     «Масленица» (далее Ярмарка) с  соблюдением всех установленных  превентивных мер, направленных на предупреждение распространения коронавирусной инфекции, вызванной 2019-</w:t>
      </w:r>
      <w:r>
        <w:rPr>
          <w:rFonts w:cs="Arial" w:ascii="Arial" w:hAnsi="Arial"/>
          <w:lang w:val="en-US"/>
        </w:rPr>
        <w:t>nCoV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Для организации проведения Ярмарки сформировать организационный комитет в составе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роведении  и программу Ярмарки согласно приложению №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омендовать Директору ООО УК «Ирба–Сервис» (Чекменев Е.С.) (по согласованию) обеспечить очистку территории проведения  Ярмарки от снег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ей филиалом Большеирбинский ДК (Попова О.С.) совместно с руководителем отдела культурно досуговой деятельности (Родина С.А.) (по согласованию), заведующей массовым отделом (Соломочева З.В) (по согласованию), заместителю директора по ПВР МБОУ Ирбинская СОШ № 6 (Иванова Е.А.) (по согласованию),  Заместителю директора МБОУ дополнительного образования детей, Курагинская ДЮСШ (Кораблин П.М.) (по согласованию) обеспечить музыкальное сопровождение  и организовать торговлю  в месте проведения Ярмар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овать начальнику ПП МО МВД России «Курагинский» Надежкиной Н.И. организовать дежурство для обеспечения охраны общественного порядка 06.03.2022 года с 11:30 час. до 14:00 час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Главному врачу врачу Ирбинской городской больницы Денисовой Е.А. организовать дежурство «Скорой помощ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комендовать начальнику ПЧ № 233 п. Большая Ирба КГКУ «Противопожарная охрана Красноярского края» организовать дежурство для обеспечения противопожарной безопасности во время проведения Ярмар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у 1 категории администрации поселка (Нежид К.Э.) обеспечить освещение хода подготовки и проведения Ярмарки в газете «Ирбинский вестник» и на официальном сайте администрации поселка Большая Ирб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в день, следующий за опубликованием в газете «Ирбинский вестник» и подлежит размещению на официальном сайте администрации поселка Большая Ирб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поселка                                                                             Т.А. Волкодаева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елка Большая Ирб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5.03.2022 № 11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рганизационного комитета по проведению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ярмарки отечественной продукции, посвященной празднику народного календаря     «Маслениц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</w:rPr>
        <w:t>1. Конюхова М.В.                               – Глава поселка,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едседатель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Волкодаева Т.А.                             – заместитель Главы поселка,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заместитель председателя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</w:rPr>
        <w:t>Члены оргкомитета: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Попова О.С .                            -  заведующий филиалом Большеирбинский ДК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по согласованию)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Родина С.А.                               –  руководитель отдела культ.досуговой деятельности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по согласованию)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Соломачева З.В..                     – заведующая массовым отделом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 согласованию)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Чекменев Е.С.                          – директор ООО УК «Ирба-Сервис»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по согласованию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</w:rPr>
        <w:t>5. Иванова Е.А..                          – заместитель директора по ПВР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(по согласованию)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</w:rPr>
        <w:t xml:space="preserve">6. Караблин П.М..                        -  заместитель директора МБОУ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дополнительного образования детей,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Курагинская ДЮСШ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( по согласованию)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елка Большая Ирб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3.2022  № 11-п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ярмарке отечественной продукции, посвященную празднику народного календаря     «Масленица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щие положения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оселке Большая Ирба  проводятся ярмарка отечественного производства продукции, посвященная празднику народного календаря     «Масленица»  ( далее – Ярмака) согласно плана проведения  культурных мероприятий на территории муниципального образования с  соблюдением превентивных мер, направленных на предупреждение распространения коронавирусной инфекции,  вызванной 2019-</w:t>
      </w:r>
      <w:r>
        <w:rPr>
          <w:rFonts w:cs="Arial" w:ascii="Arial" w:hAnsi="Arial"/>
          <w:lang w:val="en-US"/>
        </w:rPr>
        <w:t>nCoV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редитель Ярмарки: администрация поселка Большая Ирб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изаторы Ярмарки: филиал МБУК Большеирбинский ДК, МБОУ Ирбинская СОШ №6, МБОУ дополнительного образования детей, Курагинская ДЮСШ, ООО УК «Ирба-Сервис»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 и задачи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</w:rPr>
        <w:t xml:space="preserve">Цели: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озрождение, сохранение и развитие исконно народных обычаев и традиций, адаптация их к современным условиям праздничной культуры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культурного досуга жителей, создание праздничного настроения, создание условий для творческого общения населения разных возрастных категорий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товаров местных производителей и населе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художественно-эстетического творчеств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</w:rPr>
        <w:t>- укрепить традиции общего сельского  праздника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общую культуру праздника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ировать позитивную творческую энергию жителей 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Время и место проведения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 марта 2022 года  с  12.00 до 14.00  часов на центральной площади пгт Большая Ирба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Порядок, организация и проведение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 Оформление места проведения Ярмарки  - площади (перекрытие дорожного движения, оформление и ограждение сцен для проведение ярмарки, установка столов, музыкальной аппаратуры,  размещение торговых рядов и сельских подворий)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2. Открытие праздничной Ярмарки 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</w:rPr>
        <w:t>4.3. Работа торговых точек и подворий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</w:rPr>
        <w:t xml:space="preserve">проведения ярмарки отечественной продукции,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вященную празднику народного календаря     «Масленица»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</w:rPr>
        <w:t>6 марта 2022 год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4.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Ярмарки, концертная програм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6.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дворий и торговых точек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2:00Z</dcterms:created>
  <dc:creator>Татьяна Олеговна</dc:creator>
  <dc:description/>
  <cp:keywords/>
  <dc:language>en-US</dc:language>
  <cp:lastModifiedBy>User</cp:lastModifiedBy>
  <cp:lastPrinted>2022-03-16T09:22:00Z</cp:lastPrinted>
  <dcterms:modified xsi:type="dcterms:W3CDTF">2022-03-16T02:25:00Z</dcterms:modified>
  <cp:revision>11</cp:revision>
  <dc:subject/>
  <dc:title>АДМИНИСТРАЦИЯ     БЕРЕЗОВСКОГО    СЕЛЬСОВЕТА</dc:title>
</cp:coreProperties>
</file>