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12.05.2023                               пгт Большая Ирба                                      №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2.11.2016 № 171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 собствен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торые не разграничена в аренду на торг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приведением нормативного правового акта в соответствие с действующим законодательством, руководствуясь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Российской Федерации от 30.12.2022 №2536 «О внесении изменений в Постановление Правительства Российской Федерации от 09.04.2022 №629 «Об особенностях регулирования земельных отношений в Российской Федерации в 2022 и 2023 годах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 дополнить Административный регламент 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9. Возможно установление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 необходим для размещения объектов социальной инфраструктуры, в том числе,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2.20. Допускается продажа без проведения торгов земельного участка, находящегося в муниципальной собственности, земельного участка, государственная собственность на который не разграничена, предназначенных в том числе для отдыха (рекреации), производственной деятельности, нужд промышленности и представленных в аренду, при условии отсутствия информации о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 xml:space="preserve">     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User</dc:creator>
  <dc:description/>
  <cp:keywords/>
  <dc:language>en-US</dc:language>
  <cp:lastModifiedBy>User</cp:lastModifiedBy>
  <cp:lastPrinted>2023-05-12T09:21:00Z</cp:lastPrinted>
  <dcterms:modified xsi:type="dcterms:W3CDTF">2023-05-12T02:21:00Z</dcterms:modified>
  <cp:revision>7</cp:revision>
  <dc:subject/>
  <dc:title/>
</cp:coreProperties>
</file>