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СЁЛКА БОЛЬШАЯ И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keepNext w:val="false"/>
        <w:pageBreakBefore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ТАНОВЛЕНИЕ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17.06.2022           </w:t>
      </w:r>
      <w:r>
        <w:rPr>
          <w:rFonts w:cs="Times New Roman" w:ascii="Times New Roman" w:hAnsi="Times New Roman"/>
        </w:rPr>
        <w:t xml:space="preserve">                       пгт Большая Ирба                                             № 32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ем заявлений и выдача документов о согласовани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оселок Большая Ирб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7.12.2009 N 1993-р (в ред.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Ф от 07.09.2010 N 1506-р) 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части исполнения полномочий органом местного самоуправления по </w:t>
      </w:r>
      <w:r>
        <w:rPr>
          <w:bCs/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поселок Большая Ирба</w:t>
      </w:r>
      <w:r>
        <w:rPr>
          <w:sz w:val="28"/>
          <w:szCs w:val="28"/>
        </w:rPr>
        <w:t xml:space="preserve">, в соответствии с Уставом муниципального образования поселок Большая Ирба Курагинского района Красноярского края, Администрация посёлка Большая Ир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поселок Большая Ирб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ий регламент в сети Интернет на официальном сайте муниципального образования поселок Большая Ирба Курагинского района Красноярского края (</w:t>
      </w:r>
      <w:hyperlink r:id="rId5">
        <w:r>
          <w:rPr>
            <w:rStyle w:val="InternetLink"/>
            <w:sz w:val="28"/>
            <w:szCs w:val="28"/>
          </w:rPr>
          <w:t>www.birba.ru</w:t>
        </w:r>
      </w:hyperlink>
      <w:r>
        <w:rPr>
          <w:sz w:val="28"/>
          <w:szCs w:val="28"/>
        </w:rPr>
        <w:t xml:space="preserve">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Большая Ирб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7.06.2022 № 32-п </w:t>
      </w:r>
    </w:p>
    <w:p>
      <w:pPr>
        <w:pStyle w:val="ConsTitl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autoSpaceDE w:val="false"/>
        <w:ind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 (далее - административный регламент) разработан в целях повышения качества, доступности и прозрачности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муниципального образования поселок Большая Ирба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ую услугу предоставляют уполномоченные должностные лица Администрации поселка Большая Ирба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нение муниципальной функции осуществляется в соответствии с действующим законодательством Российской Федерации и нормативными правовыми актами Администрации поселка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заявителей могут выступать собственники помещений, а также лица, уполномоченные представлять их интересы при наличии доверенности, заверенной нотариа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сайте муниципального образования поселок Большая Ирба в сети Интернет (далее – официальный сайт) – www.</w:t>
      </w:r>
      <w:r>
        <w:rPr>
          <w:rFonts w:cs="Times New Roman" w:ascii="Times New Roman" w:hAnsi="Times New Roman"/>
          <w:sz w:val="28"/>
          <w:szCs w:val="28"/>
          <w:lang w:val="en-US"/>
        </w:rPr>
        <w:t>bir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. </w:t>
      </w:r>
    </w:p>
    <w:p>
      <w:pPr>
        <w:pStyle w:val="Style14"/>
        <w:tabs>
          <w:tab w:val="clear" w:pos="709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ирование о порядке предоставления муниципальной услуги производится по адресу: Красноярский край, Курагинский район, р.п. Большая Ирба, ул. Ленина,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и предварительной записи: (39136)6-32-65, 6-39-11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rb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с приложением документов в электронной форме может быть направлено через официальный сайт или Единый портал государственных и муниципальных услуг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сайте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рок опубликования информации на сайте составляет: 10 рабочих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термины и опред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1.</w:t>
      </w: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1.2.</w:t>
      </w: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3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1.4.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2.1. Муниципальная услуга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поселок Большая Ирба» </w:t>
      </w:r>
      <w:r>
        <w:rPr>
          <w:sz w:val="28"/>
          <w:szCs w:val="28"/>
          <w:lang w:eastAsia="en-US"/>
        </w:rPr>
        <w:t>предоставляется</w:t>
      </w:r>
      <w:r>
        <w:rPr>
          <w:sz w:val="28"/>
          <w:szCs w:val="28"/>
        </w:rPr>
        <w:t xml:space="preserve"> собственникам помещений, а также лицам, уполномоченным представлять их интересы при наличии доверенности, заверенной нотариа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орядке предост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 на стенде в помещени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я информации на сайте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ями, необходимых для согласования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федеральных и муниципаль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color w:val="000000"/>
          <w:sz w:val="28"/>
          <w:szCs w:val="28"/>
        </w:rPr>
        <w:t>Консультирование заявителей о предоставлении муниципальной услуги осуществляется специалистом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кументах, предоставляемых заявителями, необходимых для согласования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запросам ответ направляется почтой в адрес заявителя либо передается непосредственно заявителю в срок, не превышающий 30 дней с момента поступления письменного запро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поселок Большая Ирба» (далее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согласованию переустройства и (или) перепланировки жилого помещения на территории муниципального образования поселок Большая Ирба (далее – муниципальная услуг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ся на территории муниципального образования поселок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муниципальной услуги в муниципальном образовании поселок Большая Ирба осуществляется Администраци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емочной комиссии о заверше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</w:t>
      </w:r>
      <w:r>
        <w:rPr>
          <w:sz w:val="28"/>
          <w:szCs w:val="28"/>
        </w:rPr>
        <w:t>заявления о согласовании переустройства и (или) перепланировки - не более 15 минут. Прием документов ведется в порядке живой очереди. Время ожидания в очереди при подаче документов на предоставление муниципальной услуги - не более 15 минут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sz w:val="28"/>
          <w:szCs w:val="28"/>
        </w:rPr>
        <w:t>заявления о согласовании переустройства и (или) перепланировки</w:t>
      </w:r>
      <w:r>
        <w:rPr>
          <w:color w:val="000000"/>
          <w:sz w:val="28"/>
          <w:szCs w:val="28"/>
        </w:rPr>
        <w:t xml:space="preserve"> и документов к нему - в день регистрации зая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Заявителю документа, подтверждающего принятие </w:t>
      </w:r>
      <w:r>
        <w:rPr>
          <w:sz w:val="28"/>
          <w:szCs w:val="28"/>
        </w:rPr>
        <w:t>решения – не позднее, чем через 3 рабочих дня с момента принятия реше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5. Нормативные правовые акты, регулирующие 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Жилищным кодексом  Российской Федерации от 29.12.2004  № 188-ФЗ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N 95, 06.05.2005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 ст. 702; 2007, № 32, ст. 415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Для согласования переустройства и (или) перепланировки жилого помещения Заявитель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ереустройстве и (или) перепланировке по форме, утвержденной Правительством Российской Федерации федеральным органом исполнительной власти (приложение № 2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этажный план дома (всех этажей), в котором находится перепланируемое помещ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далее – проект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представляет собой документацию, содержащую материалы в текстовой форме (пояснительная записка) и в виде карт (схем), по соответствующим разделам технического регламента, определяющих архитектурные, функционально-технологические, конструктивные и инженерно-технические решения для обеспечения выполнения строительных и монтажных работ по переустройству и (или) перепланировке помещения с учётом действующих правил и норм эксплуатации жилищного фон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ка проекта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-строительное проектирование строительства, реконструкции объектов капитального строительства, их частей, капитального ремонта (далее – лица, осуществляющие проектирование). К проекту должны быть приложены заверенные копии документов, подтверждающих квалификацию лица, осуществившего проектирование, и его права на осуществление соответствующе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лежит согласованию в установленном порядке с организациями, осуществляющими обслуживание внутридомовых инженерных сетей (в случае, если соответствующие сети подвергаются переустройству). Конкретный перечень согласований проекта определяет лицо, осуществляющее проектирование, с соответствующим обоснованием и ссылкой на действующие нормы и регла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 в виде протокола общего собрания собстве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в многоквартирном доме, принятого с учётом требований части 1 ст. 46 и пункта 3 части 2 ст. 44 Жилищного Кодекса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ольшая Ир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Федеральным законом от 27.07.2010 года № 210-ФЗ «Об организации предоставления государственных и муниципальных услуг»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непредставления документов, определенных п.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несоответствия проекта переустройства и (или) перепланировки жилого помещения требованиям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латность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согласованию переустройства и (или) перепланировки жилого помещения на территории муниципального образования поселок Большая Ирба предоставляется </w:t>
      </w:r>
      <w:r>
        <w:rPr>
          <w:sz w:val="28"/>
          <w:szCs w:val="28"/>
        </w:rPr>
        <w:t>на безвозмездной осно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9.1. Места предоставления муниципальной услуги обеспечиваются необходимым для предоставления муниципальной услуги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Места для консультирования и ожидания подачи заявления о предоставлении муниципальной услуги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ми пожаротушения и средствами оказания первой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ми общего пользования (туалетными комна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3. Прием Заяв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кабинете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0. Показатели доступности и качества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10.1. 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крытости информации о деятельности органов местного самоуправления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цедура по согласованию переустройства и (или) перепланировки жилого помещения на территории муниципального образования поселок Большая Ирба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</w:t>
      </w:r>
      <w:r>
        <w:rPr>
          <w:sz w:val="28"/>
          <w:szCs w:val="28"/>
        </w:rPr>
        <w:t>заявления о согласовании переустройства и (или) перепланиров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ссмотрение </w:t>
      </w:r>
      <w:r>
        <w:rPr>
          <w:sz w:val="28"/>
          <w:szCs w:val="28"/>
        </w:rPr>
        <w:t>заявления о согласовании переустройства и (или) перепланировки</w:t>
      </w:r>
      <w:r>
        <w:rPr>
          <w:color w:val="000000"/>
          <w:sz w:val="28"/>
          <w:szCs w:val="28"/>
        </w:rPr>
        <w:t xml:space="preserve"> и документов к нем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документа, подтверждающего принятие ре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инятие акта приемочной комиссии о завершении переустройства и (или) перепланировки жилого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функции также может выполняться следующая административная процедур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установленных решениями сроков проведения ремонтно-строительных работ по заявл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2.Прием и регистрация заявления о согласовании переустройства и (или) перепланировки жилого помещ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заявления о согласовании переустройства и (или) перепланировки специалисту Администрации поселка Большая Ир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по форме, утвержденной 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2. Специалист Администрации, ответственный за прием заявления и документов и их регистрацию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имени заявителя, устанавливает факт предоставления заявителем всех необходимых документов в соответствии с пунктом 2.3.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и документов к нему производится путем внесения в журнал входящих документов записи о приеме документов в день их поступлени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прием заявления и документов и их регистрацию, оформляет расписку в получении документов с указанием их перечня  и даты их получения в 2-х экземплярах, один из которых передает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3. Результатом административного действия является регистрация заявления и документов к нем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3.Рассмотрение заявления</w:t>
      </w:r>
      <w:r>
        <w:rPr>
          <w:b/>
          <w:bCs/>
          <w:color w:val="000000"/>
          <w:sz w:val="28"/>
          <w:szCs w:val="28"/>
        </w:rPr>
        <w:t xml:space="preserve"> о согласовании </w:t>
      </w:r>
      <w:r>
        <w:rPr>
          <w:b/>
          <w:bCs/>
          <w:sz w:val="28"/>
          <w:szCs w:val="28"/>
        </w:rPr>
        <w:t>переустройства и (или) перепланировки</w:t>
      </w:r>
      <w:r>
        <w:rPr>
          <w:b/>
          <w:bCs/>
          <w:color w:val="000000"/>
          <w:sz w:val="28"/>
          <w:szCs w:val="28"/>
        </w:rPr>
        <w:t xml:space="preserve"> и документов к нему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поступление заявления и документов, прошедших рег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Специалист Администрации</w:t>
      </w:r>
      <w:r>
        <w:rPr>
          <w:color w:val="000000"/>
          <w:sz w:val="28"/>
          <w:szCs w:val="28"/>
        </w:rPr>
        <w:t>, ответственный за рассмотрение документов, в течение 10 рабочих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Специалист</w:t>
      </w:r>
      <w:r>
        <w:rPr>
          <w:color w:val="000000"/>
          <w:sz w:val="28"/>
          <w:szCs w:val="28"/>
        </w:rPr>
        <w:t xml:space="preserve"> организует заседание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аседании Комиссия рассматривает заявление о согласовании переустройства и (или) перепланировки жилого помещения и документы к нему, и оформляет свое решение в ви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кта о возможности согласования перепланировки и (или) переустройства жилого помещения» (приложение № 6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соответствия всех документов, указанных в пункте 2.6. Административного регламента, либо при установлении наличия оснований для отказа в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, предусмотренных в пункте 2.4. Административного регламента, Комиссия принимает решение о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 либо об отказе в согласовании </w:t>
      </w:r>
      <w:r>
        <w:rPr>
          <w:sz w:val="28"/>
          <w:szCs w:val="28"/>
        </w:rPr>
        <w:t>переустройства и (или) перепланировки</w:t>
      </w:r>
      <w:r>
        <w:rPr>
          <w:color w:val="000000"/>
          <w:sz w:val="28"/>
          <w:szCs w:val="28"/>
        </w:rPr>
        <w:t xml:space="preserve"> жилого помещения (приложения № 4 и 5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го действия является принятие решения комиссией о согласовании переустройства и (или) переплан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го помещения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го помещения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перепланировки и переустройства жилого помещения действительно в течение одного года с момента его получ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5. Документ, подтверждающий принятие решения Уполномоченного органа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, направляется Заявителю не позднее, чем через 3 рабочих дня с момента принятия 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4.Последствия самовольного переустройства и (или) самовольной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Самовольными являются переустройство и (или) перепланировка жилого помещения, проведенные при отсутствии документа установленной формы о согласовании переустройства и (или) перепланировки или с нарушением проекта переустройства и (или) перепланировки, представлявшегося при подач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 помещение в прежнее состояние в разумный срок и в порядке, который установлен органом, осуществляющим согла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Срок и порядок приведения самовольно переустроенного и (или) перепланированного жилого помещения в прежнее состояние определяется органом, осуществляющим согласование, в зависимости от выполненных ремонтно-строительных работ по переустройству и (или) перепланировке жилого помещения и оформляется предупреждением. Перед вынесением предупреждения орган, осуществляющий согласование, вправе потребовать от лица, самовольно переустроившего и (или) перепланировавшего жилое помещ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самовольно переустроенное и (или) перепланированное  жилое по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хнический паспорт самовольно переустроенного и (или) перепланированного жилого помещения, изготовленный организацией (органом) по учету объектов недвижим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жилого помещения до самовольного переустройства и (или) самовольной перепланировки с экспликацией, выданный организацией (органом) по учету объектов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техническом обследовании самовольно переустроенного и (или) перепланированного жилого помещения, выданную организацией (органом) по учету объектов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Орган, осуществляющий согласование, выдает или направляет предупреждение (приложение № 3) заявителю по адресу, указанному в заявлении, не позднее чем через три рабочих дня со дня его вынес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На основании решения суда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Если соответствующее жилое помещение не будет приведено в прежнее состояние в срок и в порядке, установленные в предупреждении, орган, осуществляющий согласование, обращается с иском в су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1.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2.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ющ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7.3. Орган, осуществляющий согласование, для нового собственника жилого помещения, которое не было приведено в прежнее состояние в установленных в предупреждении сроке и порядке, выданном органом, осуществляющим согласование, или для собственника такого жилого помещения, являющегося наймодателем по расторгнутому в судебном порядке договору, устанавливает новый срок для приведения такого жилого помещения в прежнее состоя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статьи 29 ЖК РФ порядке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5. Принятие акта приемочной комиссии о завершении 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снованием для начала работ по переустройству и (или) перепланировке жилого помещения является решение о согласовании перепланировки и (или) переустройства жилого помещения, выданное районной межведомственной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перепланировки оформляется по форме, утвержденной Постановлением Правительства Российской Федерации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При проведении работ по переустройству и (или) перепланировке жилого помещения Заявитель обязан проводить работы по переустройству и (или) перепланировке жилого помещения в точном соответствии с проектом в сроки и в порядке, установленном решением о согласовании перепланировки и (или) переустройств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е установленных сроков проведения работ по переустройству и (или) перепланировке жилого помещения осуществляется районной межведомственной комиссией по письмен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ногоквартирных жилых домах в период проведения ремонтно-строительных работ связанных с перепланировкой и (или) переустройством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в воскресные и праздничные нерабочие д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инать работы, сопряженные с шумом, ранее 8.00 и (или) заканчивать их позднее 18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работы без специальных мероприятий, исключающих причинение ущерба смежным помещ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После завершения переустройства и (или) перепланировки Заявитель представляет в приемочную комисс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ке завершенного переустройства и (или) перепланировки жилого поме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 установленной формы (приложение № 6), подписанный заказчиком и исполнителем в присутствии представителя авторского надзора при проведении скрытых ремонтно-строи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 техническом обследовании переустроенного и (или) перепланированного жилого помещения, выданную организацией (органом) по учету объектов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5. Результатом приемки завершенного переустройства и (или) перепланировки жилых помещений приемной комиссией является акт приемочной комиссии о завершении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6. Акт приемочной комиссии о завершении переустройства и (или) перепланировки жилого помещения удостоверяет выполнение переустройства и (или) перепланировки жил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направляется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7. Отказ в подписании акта, подтверждающего завершение переустройства и (или) перепланировки жилого помещения, допускается в случае несоответствия выполненных работ решению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Контроль за предоставлением муниципальной услуги осуществляется Главой поселка Большая Ирба путё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Ответственность муниципальных служащих за решения и действия (бездействие), принимаемые в ход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Требования к порядку и формам контрол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бжалования действий (бездействия) должностного лица,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Заинтересованное лицо может обратиться с заявлением и/или жалобой (далее – обращение) на действия (бездействие) и решения уполномоченного лица Администрации непосредственно к Главе поселка Большая Ирб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Рассмотрение письменных обращений заинтересованных лиц Главой поселка Большая Ирба рассматриваются в соответствие с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- рассмотрения письменных обращений граждан в Администр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Рассмотрение устных обращений заинтересованных лиц Главой поселка Большая Ирба рассматриваются в соответствие с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личного приема граждан в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Заинтересованное лицо </w:t>
      </w:r>
      <w:r>
        <w:rPr>
          <w:sz w:val="28"/>
          <w:szCs w:val="28"/>
        </w:rPr>
        <w:t>вправе обжаловать действия (бездействия) должностных лиц администрации поселка Большая Ирба  по рассмотрению обращения главе администрации поселка Большая Ирба.</w:t>
      </w:r>
    </w:p>
    <w:p>
      <w:pPr>
        <w:sectPr>
          <w:footerReference w:type="default" r:id="rId7"/>
          <w:type w:val="nextPage"/>
          <w:pgSz w:w="11906" w:h="16838"/>
          <w:pgMar w:left="1260" w:right="567" w:gutter="0" w:header="0" w:top="719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овательности выполн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тивных процедур ИСПОЛНЕНИЯ ФУНК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 согласованию переустройства и перепланировк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жилых помещений на территории муниципального образования поселок Большая Ирб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ринятие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52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971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57238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widowControl w:val="false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едении самовольно переустроенного и (или) перепланированного жилого помещения в прежнее состоя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согласования переустройства и (или) перепланировки жилых помещений установлено, что в жилом помещении по адресу:_________________________________________________________________________________________________гр.___________________________________________________________________________________________________, являющимся собственником, нанимателем (ненужное зачеркнуть) на основании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вид и реквизиты правоустанавливающего докуме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ереустройство и (или) перепланировка при отсутствии решения о согласовании переустройства и (или) перепланировки принятого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указывается орган, осуществляющий соглас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 Жилищного кодекса Российской Федерации обязываю Вас в срок до _______________________ привести жилое помещение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жнее состояние в следующем порядке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редупреждения в установленный срок 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орган, осуществляющий соглас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т приняты меры по обращению в суд с иском: в отношении собственника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; в отношении нанимателя такого жилого помещения по договору социального найма о расторжении договора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И.О.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ыдал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(Ф.И.О., должность, подпись лица, выдавшего предуп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лучил _____________________________________________</w:t>
      </w:r>
    </w:p>
    <w:p>
      <w:pPr>
        <w:pStyle w:val="Normal"/>
        <w:ind w:left="4243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подпись, 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(бланк органа,</w:t>
      </w:r>
    </w:p>
    <w:p>
      <w:pPr>
        <w:pStyle w:val="Normal"/>
        <w:ind w:firstLine="720"/>
        <w:rPr/>
      </w:pPr>
      <w:r>
        <w:rPr/>
        <w:t>осуществляющего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огласова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устройства и (или) перепланировки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помещения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__» ______201__ г.      № 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обращением </w:t>
      </w: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провести </w:t>
      </w:r>
      <w:r>
        <w:rPr>
          <w:iCs/>
          <w:sz w:val="28"/>
          <w:szCs w:val="28"/>
        </w:rPr>
        <w:t>перепланировку и (или) переустройство жилых</w:t>
      </w:r>
      <w:r>
        <w:rPr>
          <w:sz w:val="28"/>
          <w:szCs w:val="28"/>
        </w:rPr>
        <w:t xml:space="preserve"> (ненужное зачеркнуть) помещений по адресу: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  <w:r>
        <w:rPr>
          <w:iCs/>
          <w:sz w:val="28"/>
          <w:szCs w:val="28"/>
        </w:rPr>
        <w:t>занимаемых</w:t>
      </w:r>
      <w:r>
        <w:rPr>
          <w:iCs/>
          <w:strike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надлежащих)</w:t>
      </w:r>
      <w:r>
        <w:rPr>
          <w:sz w:val="28"/>
          <w:szCs w:val="28"/>
        </w:rPr>
        <w:t xml:space="preserve"> (ненужное зачеркнуть) </w:t>
      </w:r>
      <w:r>
        <w:rPr>
          <w:iCs/>
          <w:sz w:val="28"/>
          <w:szCs w:val="28"/>
        </w:rPr>
        <w:t>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  <w:r>
        <w:rPr/>
        <w:t>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 переустройство, перепланировку, переустройство и перепланировку – нужное указа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*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производства ремонтно-строительных работ с «____» __________20__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жим производства ремонтно-строительных работ с 0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 xml:space="preserve"> часов в рабочие дни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рок и режим производства ремонтно-строительных работ определяются в соответствии с зая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шифр___________) (проектной документацией) и с соблюдением требований СНиП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Российской Федерации или акта органа местного</w:t>
      </w:r>
      <w:r>
        <w:rPr/>
        <w:t xml:space="preserve"> </w:t>
      </w:r>
      <w:r>
        <w:rPr>
          <w:sz w:val="20"/>
          <w:szCs w:val="20"/>
        </w:rPr>
        <w:t>самоуправления, регламентирующего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______</w:t>
        <w:br/>
        <w:t>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и (или) Ф.И.О. должностного лица орган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должностного лица орга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: «____» _____________ 201_г. __________________ 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правлено в адрес заявителя (ей) «____» _______________ 20__г. 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подпись должностного лица,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в адрес заявителя (ей)</w:t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бланк орга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юще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)</w:t>
      </w:r>
    </w:p>
    <w:p>
      <w:pPr>
        <w:pStyle w:val="Consnonformat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помещения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«__» ______201__ г.      № _____</w:t>
      </w:r>
    </w:p>
    <w:p>
      <w:pPr>
        <w:pStyle w:val="Consnonformat1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обращением _______________________________________________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                     </w:t>
      </w:r>
      <w:r>
        <w:rPr>
          <w:i/>
          <w:iCs/>
          <w:sz w:val="28"/>
          <w:szCs w:val="28"/>
          <w:vertAlign w:val="superscript"/>
        </w:rPr>
        <w:tab/>
        <w:tab/>
        <w:tab/>
      </w:r>
      <w:r>
        <w:rPr>
          <w:iCs/>
          <w:sz w:val="28"/>
          <w:szCs w:val="28"/>
          <w:vertAlign w:val="superscript"/>
        </w:rPr>
        <w:t xml:space="preserve">(Ф.И.О. физического лица, наименование юридического лица - заявителя) </w:t>
      </w:r>
    </w:p>
    <w:p>
      <w:pPr>
        <w:pStyle w:val="Consnonformat1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 намерении провести ____</w:t>
      </w:r>
      <w:r>
        <w:rPr>
          <w:bCs/>
          <w:i/>
          <w:iCs/>
          <w:sz w:val="28"/>
          <w:szCs w:val="28"/>
          <w:u w:val="single"/>
        </w:rPr>
        <w:t>переустройство и (или) перепланировку</w:t>
      </w:r>
      <w:r>
        <w:rPr>
          <w:bCs/>
          <w:i/>
          <w:iCs/>
          <w:sz w:val="28"/>
          <w:szCs w:val="28"/>
        </w:rPr>
        <w:t>______________</w:t>
      </w:r>
      <w:r>
        <w:rPr>
          <w:bCs/>
          <w:i/>
          <w:iCs/>
          <w:sz w:val="28"/>
          <w:szCs w:val="28"/>
          <w:u w:val="single"/>
        </w:rPr>
        <w:t xml:space="preserve">      </w:t>
      </w:r>
    </w:p>
    <w:p>
      <w:pPr>
        <w:pStyle w:val="Consnonformat1"/>
        <w:tabs>
          <w:tab w:val="clear" w:pos="709"/>
          <w:tab w:val="left" w:pos="5932" w:leader="none"/>
        </w:tabs>
        <w:spacing w:before="0" w:after="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ab/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vertAlign w:val="superscript"/>
        </w:rPr>
        <w:t>(ненужное зачеркнуть)</w:t>
      </w:r>
    </w:p>
    <w:p>
      <w:pPr>
        <w:pStyle w:val="Consnonformat1"/>
        <w:spacing w:before="0" w:after="0"/>
        <w:jc w:val="both"/>
        <w:rPr/>
      </w:pPr>
      <w:r>
        <w:rPr>
          <w:bCs/>
          <w:sz w:val="28"/>
          <w:szCs w:val="28"/>
        </w:rPr>
        <w:t>жилых помещений по адресу: _____________________________________________</w:t>
      </w:r>
    </w:p>
    <w:p>
      <w:pPr>
        <w:pStyle w:val="Consnonformat1"/>
        <w:spacing w:before="0" w:after="0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____, </w:t>
      </w:r>
    </w:p>
    <w:p>
      <w:pPr>
        <w:pStyle w:val="Consnonformat1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занимаемых (принадлежащи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: 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 xml:space="preserve">           </w:t>
      </w:r>
      <w:r>
        <w:rPr>
          <w:i/>
          <w:iCs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iCs/>
          <w:sz w:val="28"/>
          <w:szCs w:val="28"/>
          <w:vertAlign w:val="superscript"/>
        </w:rPr>
        <w:t xml:space="preserve">(вид и реквизиты правоустанавливающего документа на 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,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переустраиваемое и (или) перепланируемое жилое помещение)</w:t>
      </w:r>
    </w:p>
    <w:p>
      <w:pPr>
        <w:pStyle w:val="Consnonformat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ставленных документов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тказать в согласовании ____________________________________________</w:t>
      </w:r>
    </w:p>
    <w:p>
      <w:pPr>
        <w:pStyle w:val="Consnonformat1"/>
        <w:spacing w:before="0" w:after="0"/>
        <w:ind w:left="4963" w:hanging="0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(переустройства, перепланировки, переустройства и перепланировки - нужное указать)</w:t>
      </w:r>
    </w:p>
    <w:p>
      <w:pPr>
        <w:pStyle w:val="Style12"/>
        <w:spacing w:before="0" w:after="0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ых помещений в соответствии с представленным проектом (проектной документацией) в связи с:</w:t>
      </w:r>
      <w:r>
        <w:rPr>
          <w:sz w:val="28"/>
          <w:szCs w:val="28"/>
        </w:rPr>
        <w:t xml:space="preserve"> _________________________________________</w:t>
      </w:r>
      <w:r>
        <w:rPr>
          <w:bCs/>
          <w:sz w:val="28"/>
          <w:szCs w:val="28"/>
        </w:rPr>
        <w:t xml:space="preserve">_________ </w:t>
      </w:r>
    </w:p>
    <w:p>
      <w:pPr>
        <w:pStyle w:val="Style12"/>
        <w:spacing w:before="0" w:after="0"/>
        <w:ind w:right="-6" w:firstLine="720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указывается основание отказа</w:t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Style12"/>
        <w:spacing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  <w:tab/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tabs>
          <w:tab w:val="clear" w:pos="709"/>
          <w:tab w:val="left" w:pos="3345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На обратной стороне последнего листа постановления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ил: "__" ______ 201__ г. ___________________________________ </w:t>
      </w:r>
    </w:p>
    <w:p>
      <w:pPr>
        <w:pStyle w:val="Consnonformat1"/>
        <w:spacing w:before="0" w:after="0"/>
        <w:ind w:left="2825"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одпись заявителя или уполномоченного лица заявителей)</w:t>
      </w:r>
    </w:p>
    <w:p>
      <w:pPr>
        <w:pStyle w:val="Consnonformat1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случае получения копии решения лично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ешение направлено в адрес заявителя(ей) "__" __________ 201__ г.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</w:t>
      </w:r>
    </w:p>
    <w:p>
      <w:pPr>
        <w:pStyle w:val="Consnonformat1"/>
        <w:spacing w:before="0" w:after="0"/>
        <w:ind w:firstLine="720"/>
        <w:rPr>
          <w:sz w:val="18"/>
          <w:szCs w:val="18"/>
        </w:rPr>
      </w:pPr>
      <w:r>
        <w:rPr>
          <w:iCs/>
          <w:sz w:val="18"/>
          <w:szCs w:val="18"/>
        </w:rPr>
        <w:t>(подпись должностного лица, направившего решение в адрес заявителя(ей))</w:t>
      </w:r>
    </w:p>
    <w:p>
      <w:pPr>
        <w:pStyle w:val="Consnonformat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 копии решения по почте)</w:t>
      </w:r>
    </w:p>
    <w:p>
      <w:pPr>
        <w:pStyle w:val="Consnonformat1"/>
        <w:spacing w:before="0" w:after="0"/>
        <w:ind w:firstLine="72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заявлений и выдача документов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ConsPlusTitle"/>
        <w:widowControl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территории </w:t>
      </w:r>
    </w:p>
    <w:p>
      <w:pPr>
        <w:pStyle w:val="ConsPlusTitle"/>
        <w:widowControl/>
        <w:autoSpaceDE w:val="false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ёмочной комиссии</w:t>
      </w:r>
    </w:p>
    <w:p>
      <w:pPr>
        <w:pStyle w:val="Style12"/>
        <w:spacing w:before="0" w:after="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переустройства и (или) перепланировки жилого помещении от «__» __________ 201__ года                                             </w:t>
        <w:tab/>
        <w:tab/>
        <w:t>р.п. Большая Ирба          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ёмоч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Consnonformat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/>
      </w:pPr>
      <w:r>
        <w:rPr>
          <w:sz w:val="28"/>
          <w:szCs w:val="28"/>
        </w:rPr>
        <w:t>установила что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Заявителем, ______________________________________________________</w:t>
      </w:r>
    </w:p>
    <w:p>
      <w:pPr>
        <w:pStyle w:val="Consnonformat1"/>
        <w:spacing w:before="0" w:after="0"/>
        <w:ind w:left="2127" w:firstLine="72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Ф.И.О. физического лица, наименование юридического лица – заявителя согласно выданному решению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iCs/>
          <w:sz w:val="28"/>
          <w:szCs w:val="28"/>
        </w:rPr>
        <w:t xml:space="preserve">_____               </w:t>
      </w:r>
      <w:r>
        <w:rPr>
          <w:iCs/>
          <w:sz w:val="28"/>
          <w:szCs w:val="28"/>
          <w:vertAlign w:val="superscript"/>
        </w:rPr>
        <w:t>(постановлению) о согласовании переустройства и (или) перепланировки жилого помещения)</w:t>
      </w:r>
    </w:p>
    <w:p>
      <w:pPr>
        <w:pStyle w:val="Con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ы к приёмке завершённые строительно-монтажные работы по 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ереустройству, перепланировке, переустройству и перепланировке – указывается нужное)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ого помещения, расположенного по адресу:</w:t>
      </w:r>
    </w:p>
    <w:p>
      <w:pPr>
        <w:pStyle w:val="Consnonformat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 </w:t>
      </w:r>
      <w:r>
        <w:rPr>
          <w:iCs/>
          <w:sz w:val="28"/>
          <w:szCs w:val="28"/>
          <w:vertAlign w:val="superscript"/>
        </w:rPr>
        <w:t xml:space="preserve">    (указывается полный адрес, согласно  выданному решени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vertAlign w:val="superscript"/>
        </w:rPr>
        <w:t>(постановлению) о согласовании переустройства и (или) перепланировки)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троительно-монтажные работы выполнены на основании решения ___________________________от «__» ____________ 201__ года 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3.Проект переустройства и (или) перепланировки (проектная документация) выполнен 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указывается наименование проектной организации или иного лица, выполнившего проектирование, полные  реквизиты проекта (проектной документации))</w:t>
      </w:r>
    </w:p>
    <w:p>
      <w:pPr>
        <w:pStyle w:val="Con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ъявленное помещение к приемке имеет следующие показатели: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общая площадь _______________ - __________ кв. метров;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iCs/>
          <w:sz w:val="28"/>
          <w:szCs w:val="28"/>
          <w:vertAlign w:val="superscript"/>
        </w:rPr>
        <w:t>(квартиры, жилого дома, др.)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жилая площадь - __________ кв. метров;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жилых комнат - __________ шт.</w:t>
      </w:r>
    </w:p>
    <w:p>
      <w:pPr>
        <w:pStyle w:val="Consnonformat1"/>
        <w:spacing w:before="0" w:after="0"/>
        <w:ind w:firstLine="720"/>
        <w:jc w:val="both"/>
        <w:rPr/>
      </w:pPr>
      <w:r>
        <w:rPr>
          <w:sz w:val="28"/>
          <w:szCs w:val="28"/>
        </w:rPr>
        <w:t>дополнительные характеристики:</w:t>
      </w:r>
    </w:p>
    <w:p>
      <w:pPr>
        <w:pStyle w:val="Consnonforma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, с учётом балконов, лоджий, террас и т.п. -  _________ кв. метров.</w:t>
      </w:r>
    </w:p>
    <w:p>
      <w:pPr>
        <w:pStyle w:val="Consnonformat1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ЗАКЛЮЧЕНИЕ КОМИССИИ: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Строительно-монтажные работы по __________________________________</w:t>
      </w:r>
    </w:p>
    <w:p>
      <w:pPr>
        <w:pStyle w:val="Consnonformat1"/>
        <w:spacing w:before="0" w:after="0"/>
        <w:ind w:left="1407"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переустройство, перепланировка, переустройство и перепланировка – указывается нужное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жилого помещения, расположенного по адресу:</w:t>
      </w:r>
    </w:p>
    <w:p>
      <w:pPr>
        <w:pStyle w:val="Consnonformat1"/>
        <w:spacing w:before="0" w:after="0"/>
        <w:ind w:firstLine="720"/>
        <w:jc w:val="center"/>
        <w:rPr/>
      </w:pPr>
      <w:r>
        <w:rPr>
          <w:bCs/>
          <w:iCs/>
          <w:sz w:val="28"/>
          <w:szCs w:val="28"/>
        </w:rPr>
        <w:t>___________________________________________________________________</w:t>
      </w:r>
    </w:p>
    <w:p>
      <w:pPr>
        <w:pStyle w:val="Consnonformat1"/>
        <w:spacing w:before="0" w:after="0"/>
        <w:ind w:firstLine="72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указывается адрес переустроенного и (или) перепланированного помещения)</w:t>
      </w:r>
    </w:p>
    <w:p>
      <w:pPr>
        <w:pStyle w:val="Consnonformat1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олнены </w:t>
      </w:r>
      <w:r>
        <w:rPr>
          <w:iCs/>
          <w:sz w:val="28"/>
          <w:szCs w:val="28"/>
        </w:rPr>
        <w:t>в соответствии / не в соответствии/</w:t>
      </w:r>
      <w:r>
        <w:rPr>
          <w:bCs/>
          <w:iCs/>
          <w:sz w:val="28"/>
          <w:szCs w:val="28"/>
        </w:rPr>
        <w:t xml:space="preserve"> с проектом (проектной документацией)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устройства и (или) перепланировки и выданным решением (постановлением) о согласовании переустройства и (или) перепланировки жилого помещения.</w:t>
      </w:r>
    </w:p>
    <w:p>
      <w:pPr>
        <w:pStyle w:val="Consnonformat1"/>
        <w:spacing w:before="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ОДПИСИ ЧЛЕНОВ ПРИЁМОЧНОЙ КОМИССИИ:</w:t>
      </w:r>
    </w:p>
    <w:p>
      <w:pPr>
        <w:pStyle w:val="Consnonformat1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  <w:r>
        <w:rPr>
          <w:sz w:val="28"/>
          <w:szCs w:val="28"/>
        </w:rPr>
        <w:tab/>
        <w:t>__________________________________________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                                                            </w:t>
      </w:r>
      <w:r>
        <w:rPr>
          <w:iCs/>
          <w:sz w:val="28"/>
          <w:szCs w:val="28"/>
          <w:vertAlign w:val="superscript"/>
        </w:rPr>
        <w:t>(должность, подпись, И.О.Фамилия)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  <w:r>
        <w:rPr>
          <w:sz w:val="28"/>
          <w:szCs w:val="28"/>
        </w:rPr>
        <w:tab/>
        <w:tab/>
        <w:tab/>
        <w:t>__________________________________________</w:t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  <w:vertAlign w:val="superscript"/>
        </w:rPr>
        <w:t>(должность, подпись, И.О.Фамилия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                                __________________________________________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подпись, И.О.Фамилия)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087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E61C2C09F12289FB658C84655825B32A2BECDAA7AB5C0EEFF6F16BA47D130B409072569436768k0gDC" TargetMode="External"/><Relationship Id="rId3" Type="http://schemas.openxmlformats.org/officeDocument/2006/relationships/hyperlink" Target="consultantplus://offline/ref=91FE61C2C09F12289FB658C84655825B32A3B8C1AC7BB5C0EEFF6F16BAk4g7C" TargetMode="External"/><Relationship Id="rId4" Type="http://schemas.openxmlformats.org/officeDocument/2006/relationships/hyperlink" Target="consultantplus://offline/ref=91FE61C2C09F12289FB658C84655825B32A1B8C1AE7EB5C0EEFF6F16BA47D130B409072569436761k0gAC" TargetMode="External"/><Relationship Id="rId5" Type="http://schemas.openxmlformats.org/officeDocument/2006/relationships/hyperlink" Target="http://www.birb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6:00Z</dcterms:created>
  <dc:creator>Komp-2</dc:creator>
  <dc:description/>
  <cp:keywords/>
  <dc:language>en-US</dc:language>
  <cp:lastModifiedBy>User</cp:lastModifiedBy>
  <cp:lastPrinted>2022-06-27T15:30:00Z</cp:lastPrinted>
  <dcterms:modified xsi:type="dcterms:W3CDTF">2022-06-27T08:30:00Z</dcterms:modified>
  <cp:revision>3</cp:revision>
  <dc:subject/>
  <dc:title>Приложение</dc:title>
</cp:coreProperties>
</file>