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Соглашению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администрацией поселка Большая Ирб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дминистрацией Курагинского района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__________№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межбюджетного трансферта на реализацию полномочий по вопросам организации досуга и обеспечения жителей муниципального образования поселок Большая Ирба Курагинского района услугами организаций культуры на 2023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173"/>
        <w:gridCol w:w="3543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 в течение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1.20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200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2.20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800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3.20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450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4.20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650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5.20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000,00</w:t>
            </w:r>
          </w:p>
        </w:tc>
      </w:tr>
      <w:tr>
        <w:trPr>
          <w:trHeight w:val="6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6.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550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7.20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100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8.20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000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9.20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400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10.20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650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11.20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800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12.20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000,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7600,00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М.В. Конюхова</w:t>
      </w:r>
    </w:p>
    <w:p>
      <w:pPr>
        <w:pStyle w:val="Normal"/>
        <w:shd w:fill="FFFFFF" w:val="clear"/>
        <w:autoSpaceDE w:val="false"/>
        <w:spacing w:before="0" w:after="20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5:00Z</dcterms:created>
  <dc:creator>Довольный пользователь Microsoft Office</dc:creator>
  <dc:description/>
  <cp:keywords/>
  <dc:language>en-US</dc:language>
  <cp:lastModifiedBy>Спец</cp:lastModifiedBy>
  <cp:lastPrinted>2022-11-29T09:41:00Z</cp:lastPrinted>
  <dcterms:modified xsi:type="dcterms:W3CDTF">2022-11-29T02:41:00Z</dcterms:modified>
  <cp:revision>27</cp:revision>
  <dc:subject/>
  <dc:title/>
</cp:coreProperties>
</file>