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АГИ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1.04.2022                            </w:t>
      </w:r>
      <w:r>
        <w:rPr>
          <w:rFonts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</w:rPr>
        <w:t xml:space="preserve">     пгт Большая Ирба          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                     № 14-62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2.12.2021 № 11-52 р «Об утверждении бюджета муниципального образования поселок Большая Ирба на 2022 год и плановый период 2023-2024 год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Большеирбинского поселкового Совета депутатов от 22.12.2021 № 11-52 р «О бюджете муниципального образования поселок Большая Ирба на 2022 год и плановый период 2023-2024 годов» в редакции от 10.03.2022 № 13-60 р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В подпункте 1.1. пункта 1 цифры «21 696,69» заменить цифрами «27 619,47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 подпункте 1.2. пункта 1 цифры «22 066,65» заменить цифрами «27 989,43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В пункте 12 подпункт </w:t>
      </w:r>
      <w:r>
        <w:rPr>
          <w:rFonts w:cs="Arial" w:ascii="Arial" w:hAnsi="Arial"/>
        </w:rPr>
        <w:t>«д)» изложить в новой редакции «</w:t>
      </w:r>
      <w:r>
        <w:rPr>
          <w:rFonts w:cs="Arial" w:ascii="Arial" w:hAnsi="Arial"/>
          <w:color w:val="000000"/>
        </w:rPr>
        <w:t>д) на сумму средств межбюджетных трансфертов, предоставляемых из краевого бюджета, районного бюджета на осуществление отдельных целевых расходов на основании решений, распоряжений, постановлений края и района, уведомл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(или) соглашений, заключенных с главными распорядителями средств краевого бюджета, районного бюджета на основании федеральных, краевых законов и (или) других нормативных правовых актов;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пункт 12 добавить подпункт «и)» следующего содержания «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лучае перераспределения бюджетных ассигнований, необходимых для исполнения расходных обязательств муниципального образования поселок Большая Ирба, софинансирование которых осуществляется из местного бюджета, включая новые расходные обязательств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Пункт 13 изложить следующей редакции: «13. 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етс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22 году на 8,6 процента с 1 июля 2022 год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лановом периоде 2023 - 2024 годов на коэффициент, равный 1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ункт 14 изложить в следующей редакции: «14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 в 2022 году на 8,6 процента с 1 июля 2022 года; в плановом периоде 2023 - 2024 годов на коэффициент, равный 1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7. Пункт 15 изложить в следующей редакции: «15. Установить в составе расходов долевое финансирование за счё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 организации и проведению акарицидных обработок мест массового отдыха населения в сумме 2,4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на обеспечение первичных мер пожарной безопасности в сумме 18,79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на осуществление расходов, направленных на реализацию мероприятий по поддержке местных инициатив городских и сельских поселений в сумме 89,00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) на капитальный ремонт и ремонт автомобильных дорог общего пользования местного значения в сумме 51,4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лановом периоде 2023 - 2024 год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 организации и проведению акарицидных обработок мест массового отдыха населения в сумме 2,48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 обеспечение первичных мер пожарной безопасности в сумме 18,79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1.8. В пункте 19 цифры «</w:t>
      </w:r>
      <w:r>
        <w:rPr>
          <w:rFonts w:cs="Arial" w:ascii="Arial" w:hAnsi="Arial"/>
          <w:color w:val="000000"/>
        </w:rPr>
        <w:t>987,47</w:t>
      </w:r>
      <w:r>
        <w:rPr>
          <w:rFonts w:cs="Arial" w:ascii="Arial" w:hAnsi="Arial"/>
          <w:color w:val="000000"/>
          <w:lang w:val="en-US"/>
        </w:rPr>
        <w:t>», заменить цифрами «</w:t>
      </w:r>
      <w:r>
        <w:rPr>
          <w:rFonts w:cs="Arial" w:ascii="Arial" w:hAnsi="Arial"/>
          <w:color w:val="000000"/>
        </w:rPr>
        <w:t>5 267,47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я № 1, 2, 3, 4, 5, 7,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Большеирбинского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Е. Б. Бублик                               М. В. Конюхов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"/>
        <w:gridCol w:w="3400"/>
        <w:gridCol w:w="577"/>
        <w:gridCol w:w="700"/>
        <w:gridCol w:w="1600"/>
        <w:gridCol w:w="560"/>
        <w:gridCol w:w="884"/>
        <w:gridCol w:w="703"/>
        <w:gridCol w:w="397"/>
        <w:gridCol w:w="1760"/>
        <w:gridCol w:w="123"/>
        <w:gridCol w:w="1417"/>
        <w:gridCol w:w="483"/>
        <w:gridCol w:w="1177"/>
        <w:gridCol w:w="723"/>
      </w:tblGrid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   Совета депутатов                                               от 21.04.2022  № 14-62 р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   Совета депутатов                                               от 22.12.2021  № 11-52 р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местного бюджета на 2022 год и плановый период  2023-2024 годов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на 2022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на 2023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на 2024 год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0 00 00 0000 000</w:t>
            </w:r>
          </w:p>
        </w:tc>
        <w:tc>
          <w:tcPr>
            <w:tcW w:w="5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500</w:t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19,4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510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 средств бюджетов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19,4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510</w:t>
            </w:r>
          </w:p>
        </w:tc>
        <w:tc>
          <w:tcPr>
            <w:tcW w:w="5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19,4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600</w:t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89,4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610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89,4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610</w:t>
            </w:r>
          </w:p>
        </w:tc>
        <w:tc>
          <w:tcPr>
            <w:tcW w:w="5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89,4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2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  решению поселкового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от 21.04.2022 № 14-62 р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  решению поселкового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т 22.12.2021 № 11-52 р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3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2 год и плановый период 2023-2024 годов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83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бюджетной классификации по доходам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на 2022 год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9,4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8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134,5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457,86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 723,76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923,06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75,5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29,7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83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75,5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29,7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83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5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07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60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5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07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60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,5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,7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2,5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,7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62,2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7,9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96,4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62,2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7,9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96,4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99,4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3,3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6,6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7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,7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,8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98,6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10,5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7,3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37,5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37,6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39,3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045,64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292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14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4,64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50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7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4,64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50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7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1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2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4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6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7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9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6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7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9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4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2,06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2,06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2,06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872,06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872,06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,4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,4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5,36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5,36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5,36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61,6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94,7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211,50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985,61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94,7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 211,50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0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0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0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5,3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30,8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47,6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92,2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7,7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4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92,2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7,7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4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8,6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8,6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8,6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38,71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38,71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38,71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ные поступ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ные поступления от негосударственных организаций в бюдже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ные поступления от негосударственных организаций в бюджеты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,00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619,47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18,46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34,56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10415"/>
        <w:gridCol w:w="1152"/>
        <w:gridCol w:w="1152"/>
        <w:gridCol w:w="1126"/>
      </w:tblGrid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       Совета депутатов 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4.2022 № 14-62 р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       Совета депутатов </w:t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23" w:hRule="atLeast"/>
        </w:trPr>
        <w:tc>
          <w:tcPr>
            <w:tcW w:w="146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22 год и  плановый период 2023-2024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81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6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8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5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    обеспечение первичных мер пожарной безопас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85,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4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9089"/>
        <w:gridCol w:w="1085"/>
        <w:gridCol w:w="1241"/>
        <w:gridCol w:w="1534"/>
        <w:gridCol w:w="1228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                                               Совета депутатов                                                      от21.04.2022 № 14-62 р</w:t>
            </w:r>
          </w:p>
        </w:tc>
      </w:tr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                                               Совета депутатов                                                      от 22.12.2021 № 11-52 р</w:t>
            </w:r>
          </w:p>
        </w:tc>
      </w:tr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 на 2022 год и плановый период 2023-2024 годов</w:t>
            </w:r>
          </w:p>
        </w:tc>
      </w:tr>
      <w:tr>
        <w:trPr>
          <w:trHeight w:val="216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бюджетной классифик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подразд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2023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3,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9,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9,3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9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5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5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,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1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5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,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,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7,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2,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4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1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4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1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физической культуры  и спор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9,4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8,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4,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200"/>
        <w:gridCol w:w="1060"/>
        <w:gridCol w:w="1411"/>
        <w:gridCol w:w="1578"/>
        <w:gridCol w:w="1258"/>
        <w:gridCol w:w="1660"/>
      </w:tblGrid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3.2022 № 13-60 р</w:t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 РАСХОДОВ МЕСТНОГО БЮДЖЕТА НА 2022 ГОД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9,4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,1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19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7,8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,3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,3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2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2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2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6,2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0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0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0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,4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7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жилищ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9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8968"/>
        <w:gridCol w:w="1985"/>
        <w:gridCol w:w="823"/>
        <w:gridCol w:w="824"/>
        <w:gridCol w:w="1293"/>
      </w:tblGrid>
      <w:tr>
        <w:trPr>
          <w:trHeight w:val="2661" w:hRule="atLeast"/>
        </w:trPr>
        <w:tc>
          <w:tcPr>
            <w:tcW w:w="1459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4.2022 № 14-62 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      </w:r>
          </w:p>
        </w:tc>
      </w:tr>
      <w:tr>
        <w:trPr>
          <w:trHeight w:val="20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5,1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5,8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роприятия по коммунальному хозяйству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2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мунальное  хозя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содержание мест захоронения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роприятия по благоустройству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осуществление расходов, направленных на реализацию мероприятий по поддержке местных инициатив территорий городских  и сельских поселений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роприятия коммунального хозяйства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мунальное хозя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5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ичное освещение поселений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держание уличного освещения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1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филактика терроризма и экстримизма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нтикоррупционного направления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0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4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10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2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S50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но-массовые мероприятия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6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ЗИЧЕСКАЯ КУЛЬТУРА И СПОР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8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епрограммного направления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24,3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3,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нтральный аппарат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3,3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нтральный аппарат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нтральный аппарат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нтральный аппарат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зервный фонд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75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2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0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8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национальной обороны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кправления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511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сфере культуры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80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81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06" w:hRule="atLeast"/>
        </w:trPr>
        <w:tc>
          <w:tcPr>
            <w:tcW w:w="9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89,4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2-04-25T14:54:00Z</cp:lastPrinted>
  <dcterms:modified xsi:type="dcterms:W3CDTF">2022-07-26T06:29:00Z</dcterms:modified>
  <cp:revision>535</cp:revision>
  <dc:subject/>
  <dc:title> </dc:title>
</cp:coreProperties>
</file>