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4.2022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пгт Большая Ирба                                № 14-67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rFonts w:cs="Arial" w:ascii="Arial" w:hAnsi="Arial"/>
        </w:rPr>
        <w:t xml:space="preserve">депутата Большеирбинского поселк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Вольхиной Е.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6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, рассмотрев письменное заявление депутата Вольхиной Елены Борисовны, Большеирбинский поселковый Совет депутатов РЕШИ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досрочно прекращенными полномочия депутата Большеирбинского поселкового Совета депутатов шестого созыва по избирательному округу № 1 Вольхиной Елены Борисовны с 21.04.2022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территориальную избирательную комиссию Кураг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момента его принят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фициальному опубликованию на официальном сайте администрации поселка Большая Ирба в сети «Интернет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Большеир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кового Совета депутатов                                                         Е.Б. Буб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4:00Z</dcterms:created>
  <dc:creator>Kulakova</dc:creator>
  <dc:description/>
  <cp:keywords/>
  <dc:language>en-US</dc:language>
  <cp:lastModifiedBy>Спец</cp:lastModifiedBy>
  <cp:lastPrinted>2022-04-25T13:41:00Z</cp:lastPrinted>
  <dcterms:modified xsi:type="dcterms:W3CDTF">2022-07-26T06:19:00Z</dcterms:modified>
  <cp:revision>8</cp:revision>
  <dc:subject/>
  <dc:title> </dc:title>
</cp:coreProperties>
</file>