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05.2022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пгт Большая Ирба                                  № 15-70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ередачи осуществления части полномочий муниципальному образованию Курагинский район по проведению капитального ремонта объектов коммунальной инфраструктуры на территории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ок Большая Ир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14 Федерального закона от 06.10.2003 № 131-ФЗ «Об общих принципах организации местного самоуправления в Российской Федерации», Большеирбинский поселковы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дать осуществление части полномочий муниципальному образованию Курагинский район по проведению капитального ремонта объектов коммунальной инфраструктуры на территории муниципального образования поселок Большая Ирба на 2022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администрации поселка Большая Ирба заключить соглашение о передачи полномочий с Администрацией Кураг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редусмотреть в местном бюджете на 2022 год бюджетные ассигнования для реализации муниципальным районом переданных полномочий.</w:t>
      </w:r>
    </w:p>
    <w:p>
      <w:pPr>
        <w:pStyle w:val="Normal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постоянной комиссии по экономической политике и финансам (Сиротенко Г.А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астоящее решение вступает в силу в день, следующий за днем его официального опубликования в газете муниципального образования «Ирбинский вестни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ольшеирбинского             Глава поселка Большая Ирб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кового Совета депутатов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Е.Б. Бублик                  _______________ М.В. Конюхо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2:00Z</dcterms:created>
  <dc:creator>Kulakova</dc:creator>
  <dc:description/>
  <cp:keywords/>
  <dc:language>en-US</dc:language>
  <cp:lastModifiedBy>Спец</cp:lastModifiedBy>
  <cp:lastPrinted>2022-05-30T16:17:00Z</cp:lastPrinted>
  <dcterms:modified xsi:type="dcterms:W3CDTF">2022-07-26T04:43:00Z</dcterms:modified>
  <cp:revision>10</cp:revision>
  <dc:subject/>
  <dc:title> </dc:title>
</cp:coreProperties>
</file>