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АГИ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7.05.2022                                   пгт Большая Ирба                               № 15-71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Большеирбинского поселкового Совета депутатов от 22.12.2021 № 11-52 р  «Об утверждении бюджета муниципального образования поселок Большая Ирба на 2022 год и плановый период 2023-2024 год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Большеирбинского поселкового Совета депутатов от 22.12.2021  №  11-52 р «О бюджете муниципального образования поселок Большая Ирба на 2022 год и плановый период 2023-2024 годов» в редакции от 10.03.2022 № 13-60 р, 21.04.2022 от № 14-62 р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одпункте 1.1. пункта 1 цифры «27 619,47» заменить цифрами «30 746,57 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подпункте 1.2. пункта 1 цифры «27 989,43» заменить цифрами «31 116,53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В Пункте 15 на 2022 год добавить подпункт «д»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д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 капитальному ремонту, реконструкции находящихся в муниципальной собственности объектов коммунальной инфраструктуры в сумме 30,9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я № 1, 2, 3, 4, 5, 7, 9 к решению изложить в новой редакции согласно приложениям № 1, 2, 3, 4, 5, 6,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Большеирбинского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Е. Б. Бублик                                   М. В. Конюхов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5153"/>
        <w:gridCol w:w="1894"/>
        <w:gridCol w:w="1598"/>
        <w:gridCol w:w="1702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2 № 15-71 р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2.12.2021  № 11-52 р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а местного бюджета на 2022 год и плановый период  2023-2024 год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     на 2022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на 2023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на 2024 г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0 00 00 0000 00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5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746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5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 средств бюджет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746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2 01 05 02 01 13 0000 5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746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6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16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6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16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6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16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12"/>
        <w:gridCol w:w="690"/>
        <w:gridCol w:w="1571"/>
        <w:gridCol w:w="553"/>
        <w:gridCol w:w="916"/>
        <w:gridCol w:w="1081"/>
        <w:gridCol w:w="1728"/>
        <w:gridCol w:w="1512"/>
        <w:gridCol w:w="1630"/>
      </w:tblGrid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поселкового 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2 № 15-71 р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поселкового 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</w:tr>
      <w:tr>
        <w:trPr>
          <w:trHeight w:val="585" w:hRule="atLeast"/>
        </w:trPr>
        <w:tc>
          <w:tcPr>
            <w:tcW w:w="148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2 год и плановый период 2023-2024 годов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8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2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41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46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8,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34,5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7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3,0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 3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37,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39,3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4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,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0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0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6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6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88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4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2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4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0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1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1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0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1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1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0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1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1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0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0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а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46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8,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34,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476"/>
        <w:gridCol w:w="1340"/>
        <w:gridCol w:w="1340"/>
        <w:gridCol w:w="1431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оселков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.05.2022 № 15-71 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75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оселков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</w:t>
            </w:r>
          </w:p>
        </w:tc>
      </w:tr>
      <w:tr>
        <w:trPr>
          <w:trHeight w:val="39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2.12.2021 № 11-52 р</w:t>
            </w:r>
          </w:p>
        </w:tc>
      </w:tr>
      <w:tr>
        <w:trPr>
          <w:trHeight w:val="127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 на 2022 год и  плановый период 2023-2024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9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безвозмездных поступлений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6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3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8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 на реализацию мероприятий  по профилактике заболеваний путем организации и проведения акарицидных обработок наиболее посещаемых населением мест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ормирование муниципальных дорожных фонда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2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4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8522"/>
        <w:gridCol w:w="1559"/>
        <w:gridCol w:w="1241"/>
        <w:gridCol w:w="1534"/>
        <w:gridCol w:w="1228"/>
      </w:tblGrid>
      <w:tr>
        <w:trPr>
          <w:trHeight w:val="254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905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поселков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.05.2022 № 15-71 р</w:t>
            </w:r>
          </w:p>
        </w:tc>
      </w:tr>
      <w:tr>
        <w:trPr>
          <w:trHeight w:val="204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1006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поселков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2.12.2021 № 11-52 р</w:t>
            </w:r>
          </w:p>
        </w:tc>
      </w:tr>
      <w:tr>
        <w:trPr>
          <w:trHeight w:val="720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разделам и подразделам бюджетной классификации расходов  на 2022 год и плановый период 2023-2024 годов</w:t>
            </w:r>
          </w:p>
        </w:tc>
      </w:tr>
      <w:tr>
        <w:trPr>
          <w:trHeight w:val="216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оказателя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- под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4,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3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1,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5,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5,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5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,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,1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4,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7,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4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7,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4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3,6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,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4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2,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4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2,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0</w:t>
            </w:r>
          </w:p>
        </w:tc>
      </w:tr>
      <w:tr>
        <w:trPr>
          <w:trHeight w:val="254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6,5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,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4,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15"/>
        <w:gridCol w:w="284"/>
        <w:gridCol w:w="776"/>
        <w:gridCol w:w="284"/>
        <w:gridCol w:w="1092"/>
        <w:gridCol w:w="319"/>
        <w:gridCol w:w="1265"/>
        <w:gridCol w:w="313"/>
        <w:gridCol w:w="946"/>
        <w:gridCol w:w="312"/>
        <w:gridCol w:w="69"/>
        <w:gridCol w:w="1307"/>
        <w:gridCol w:w="284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27.05.2022 № 15-71 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ЕННАЯ СТРУКТУРА РАСХОДОВ МЕСТНОГО БЮДЖЕТА НА 2022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6,5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,0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5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5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5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1,1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1,1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1,1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7,8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3,3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3,3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3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3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3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,0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,0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,0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7,4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7,4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7,4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7,4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3,6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го хозяйства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802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8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части полномочий Поселения  по  проведению капитального ремонта объектов коммунальной инфраструктуры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6,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578"/>
        <w:gridCol w:w="1258"/>
        <w:gridCol w:w="1411"/>
        <w:gridCol w:w="17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2 № 15-71 р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5,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5,8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коммунальному хозяйству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осуществление расходов, направленных на реализацию мероприятий по поддержке местных инициатив территорий городских  и сельских посел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коммунального хозяйств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ичное освещение посел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И СПОР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51,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4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511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части полномочий Поселения  по  проведению капитального ремонта объектов коммунальной инфраструктур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АЯ ПОЛИТ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16,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960"/>
        <w:gridCol w:w="960"/>
        <w:gridCol w:w="960"/>
        <w:gridCol w:w="960"/>
        <w:gridCol w:w="1707"/>
        <w:gridCol w:w="2280"/>
        <w:gridCol w:w="1899"/>
        <w:gridCol w:w="1701"/>
        <w:gridCol w:w="2268"/>
      </w:tblGrid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от 27.05.2022 № 15-71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от 22.12.2021 № 11-52 р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95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22" w:hRule="atLeast"/>
        </w:trPr>
        <w:tc>
          <w:tcPr>
            <w:tcW w:w="149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9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9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строки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едаваемых полномочий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селения по решению вопросов местного значения Поселения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7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8,12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части полномочий Поселения  по  проведению капитального ремонта объектов коммунальной инфраструктуры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7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8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2-06-02T12:02:00Z</cp:lastPrinted>
  <dcterms:modified xsi:type="dcterms:W3CDTF">2022-07-26T06:18:00Z</dcterms:modified>
  <cp:revision>561</cp:revision>
  <dc:subject/>
  <dc:title> </dc:title>
</cp:coreProperties>
</file>