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22                             пгт Большая Ирба                                 № 15-76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о дополнений в решение от 27.12.2013 № 46-218 р «Об утверждении Положения о порядке назначения и проведения собраний, конференций граждан в муниципальном образовании поселок Большая Ирба»</w:t>
      </w:r>
    </w:p>
    <w:p>
      <w:pPr>
        <w:pStyle w:val="Normal"/>
        <w:ind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 основании частей 1,2 статьи 29 Федерального закона от 06.10.03 г. № 131-ФЗ «Об общих принципах организации местного самоуправления в Российской Федерации», в соответствии со статьей 40.1. Устава муниципального образования поселок Большая Ирба Курагинского района Красноярского края, Большеирбинский поселковы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организации и проведения собраний, конференций граждан в муниципальном образовании поселок Большая Ирба Курагинского района Красноярского края, утвержденное решением № 46-218 р от 27.12.2013 года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тексту Положения слова «с правом решающего голоса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посел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ольшеирбинского                Глава поселка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Е.Б. Бублик                                            М.В. 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normal">
    <w:name w:val="consnormal Знак"/>
    <w:basedOn w:val="Style13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0:00Z</dcterms:created>
  <dc:creator>Home</dc:creator>
  <dc:description/>
  <cp:keywords/>
  <dc:language>en-US</dc:language>
  <cp:lastModifiedBy>Спец</cp:lastModifiedBy>
  <cp:lastPrinted>2022-05-30T16:09:00Z</cp:lastPrinted>
  <dcterms:modified xsi:type="dcterms:W3CDTF">2022-07-26T04:45:00Z</dcterms:modified>
  <cp:revision>8</cp:revision>
  <dc:subject/>
  <dc:title/>
</cp:coreProperties>
</file>