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22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пгт Большая Ирба                                № 16-7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sz w:val="28"/>
          <w:szCs w:val="28"/>
        </w:rPr>
        <w:t xml:space="preserve">депутата Большеирбинского посел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Бублик Е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, рассмотрев письменное заявление депутата Бублик Евгения Борисовича, Большеирбинский поселковый Совет депутатов РЕШИЛ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срочно прекращенными полномочия депутата Большеирбинского поселкового Совета депутатов шестого созыва по избирательному округу № 2 Бублик Евгения Борисовича с 25.08.2022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Курагин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на официальном сайте администрации поселка Большая Ирба в сети «Интернет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председатель Большеирбинского </w:t>
      </w:r>
    </w:p>
    <w:p>
      <w:pPr>
        <w:pStyle w:val="Normal"/>
        <w:jc w:val="both"/>
        <w:rPr/>
      </w:pPr>
      <w:r>
        <w:rPr>
          <w:sz w:val="28"/>
        </w:rPr>
        <w:t>поселкового Совета депутатов                                                     В.А. Кау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4:00Z</dcterms:created>
  <dc:creator>Kulakova</dc:creator>
  <dc:description/>
  <cp:keywords/>
  <dc:language>en-US</dc:language>
  <cp:lastModifiedBy>Спец</cp:lastModifiedBy>
  <cp:lastPrinted>2022-08-26T15:29:00Z</cp:lastPrinted>
  <dcterms:modified xsi:type="dcterms:W3CDTF">2022-08-26T08:29:00Z</dcterms:modified>
  <cp:revision>10</cp:revision>
  <dc:subject/>
  <dc:title> </dc:title>
</cp:coreProperties>
</file>