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 ШЕС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25.08.2022                                 пгт Большая Ирба                                 № 16-79 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збрании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ирбинского поселков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35 Федерального закона от 06.10.2003 года № 131-ФЗ «Об общих принципах организации местного самоуправления в РФ», статьей 20.1 Устава муниципального образования поселок Большая Ирба, статьей 8 главы 2 регламента Большеирбинского поселкового Совета депутатов, в связи с досрочным прекращением полномочий Председателя Большеирбинского поселкового Совета депутатов Бублик Евгения Борисовича,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збрать председателем Большеирбинского поселкового Совета депутатов шестого созыва </w:t>
      </w:r>
      <w:r>
        <w:rPr>
          <w:sz w:val="28"/>
          <w:u w:val="single"/>
        </w:rPr>
        <w:t>Кораблину Евгению Геннадьев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ешение вступает в силу с момента подписания и подлежит опубликованию в газете муниципального образования поселок Большая Ирба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ь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рбинского посел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.А. Каукин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6:00Z</dcterms:created>
  <dc:creator>Home</dc:creator>
  <dc:description/>
  <cp:keywords/>
  <dc:language>en-US</dc:language>
  <cp:lastModifiedBy>Спец</cp:lastModifiedBy>
  <cp:lastPrinted>2022-08-26T15:36:00Z</cp:lastPrinted>
  <dcterms:modified xsi:type="dcterms:W3CDTF">2022-08-26T08:36:00Z</dcterms:modified>
  <cp:revision>28</cp:revision>
  <dc:subject/>
  <dc:title>УЯРСКИЙ РАЙОННЫЙ СОВЕТ ДЕПУТАТОВ</dc:title>
</cp:coreProperties>
</file>