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08.2022                                  пгт Большая Ирба                               № 16-84 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Гражданским кодексом Российской Федерации</w:t>
      </w:r>
      <w:r>
        <w:rPr>
          <w:sz w:val="28"/>
          <w:szCs w:val="28"/>
        </w:rPr>
        <w:t>, Федеральным законом от 21.12.2001 № 178-ФЗ «О приватизации государственного и муниципального имущества»</w:t>
      </w:r>
      <w:r>
        <w:rPr>
          <w:rFonts w:eastAsia="Arial Unicode MS"/>
          <w:sz w:val="28"/>
          <w:szCs w:val="28"/>
        </w:rPr>
        <w:t>, Федеральным законом от 26.12.1995 № 208-ФЗ «Об акционерных обществах»,</w:t>
      </w:r>
      <w:r>
        <w:rPr/>
        <w:t xml:space="preserve">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решения Большеирбинского поселкового Совета депутатов Курагинского района Красноярского края от 26.02.2021 № 4-20 р «Об утверждении Прогнозного плана приватизации муниципального имущества поселка на 2021-2023 годы» с учетом ред. от 15.07.2021 № 7-31 р, от 25.02.2022 № 12-57 р, 25.08.2022 № 16-83 р, </w:t>
      </w:r>
      <w:r>
        <w:rPr>
          <w:sz w:val="28"/>
        </w:rPr>
        <w:t>руководствуясь Уставом Муниципального образования поселок Большая Ирба Курагинского района Красноярского края</w:t>
      </w:r>
      <w:r>
        <w:rPr>
          <w:sz w:val="28"/>
          <w:szCs w:val="28"/>
        </w:rPr>
        <w:t>, Большеирбинский поселковый Совет депутатов Курагинского района Красноярского края, РЕШИЛ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Решение </w:t>
      </w:r>
      <w:r>
        <w:rPr>
          <w:sz w:val="28"/>
          <w:szCs w:val="28"/>
        </w:rPr>
        <w:t>Большеирбинского поселкового Совета депутатов Курагинского района Красноярского края</w:t>
      </w:r>
      <w:r>
        <w:rPr>
          <w:rFonts w:eastAsia="Arial Unicode MS"/>
          <w:sz w:val="28"/>
          <w:szCs w:val="28"/>
        </w:rPr>
        <w:t xml:space="preserve"> от 10.03.2022 № 13-61 р</w:t>
      </w:r>
      <w:r>
        <w:rPr>
          <w:sz w:val="28"/>
          <w:szCs w:val="28"/>
        </w:rPr>
        <w:t xml:space="preserve"> «Об условиях приватизации муниципального имущества муниципального образования поселок Большая Ирба Курагинского района Красноярского края» </w:t>
      </w:r>
      <w:r>
        <w:rPr>
          <w:rFonts w:eastAsia="Arial Unicode MS"/>
          <w:sz w:val="28"/>
          <w:szCs w:val="28"/>
        </w:rPr>
        <w:t>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 Приватизировать муниципальное имущество Муниципального образования поселок Большая Ирба Курагинского района Красноярского края согласно Приложения № 1 к настоящему решению путём внесения его в качестве дополнительного вклада в уставный капитал Акционерного общества «Ирбинские энергосети» в порядке оплаты размещаемых дополнительных обыкновенных акций при увеличении уставного капитала Акционерного общества «Ирбинские энергосети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Стоимость муниципального имущества, вносимого в качестве дополнительного вклада в уставный капитал Акционерного общества «Ирбинские энергосети», установить исходя из рыночной стоимости без учета НДС на основании отчета об оценке №04/23-082022 от 23 августа 2022 г. в размере 90 014 784 рубле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При условии осуществления государственной регистрации дополнительного выпуска ценных бумаг Акционерного общества «Ирбинские энергосети» в Сибирском главном управлении Центрального банка Российской Федерации Муниципальному образованию поселок Большая Ирба Курагинского района Красноярского края в лице Администрации поселка Большая Ирба (Конюховой М.В.) передать муниципальное недвижимое имущество, указанное в Приложении № 1 к настоящему решению в оплату размещаемых дополнительных обыкновенных акций Акционерного общества «Ирбинские энергосети» по рыночной стоимости по акту приема-передачи имущества Акционерному обществу «Ирбинские энергосети», а также обеспечить государственную регистрацию перехода права собственности на муниципальное недвижимое имущество, передаваемое Акционерному обществу «Ирбинские энергосети» согласно Приложению № 1 к настоящему решению, в срок который будет определен зарегистрированным Документом, содержащим условия размещения ценных бумаг Акционерного общества «Ирбинские энерго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комиссию по законности и правопорядк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ирбинского        Глава поселка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            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Е.Г. Кораблина   ______________ М.В. 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TextBody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Большеирбинского поселкового Совета депутатов Курагинского района Красноярского края от 25.08.2022 № 16 - 84 р</w:t>
      </w:r>
    </w:p>
    <w:p>
      <w:pPr>
        <w:pStyle w:val="TextBody"/>
        <w:spacing w:before="0" w:after="0"/>
        <w:ind w:left="1" w:firstLine="1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ого недвижимого имущест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ого в качестве вклада в уставный капита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ционерного общества «Ирбинские энергосет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790"/>
        <w:gridCol w:w="1726"/>
        <w:gridCol w:w="1833"/>
        <w:gridCol w:w="1429"/>
        <w:gridCol w:w="1594"/>
        <w:gridCol w:w="1594"/>
      </w:tblGrid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объекта недвижимости, наименование, назначе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(местоположе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лощад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муниципального имущества,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приватизации</w:t>
            </w:r>
          </w:p>
        </w:tc>
      </w:tr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: сооружение, наименование: Водопроводные сети, назначение: сооружения коммунального хозяй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Красноярский край, Курагинский район, р.п. Большая Ирба, от скважины 1 по ул. Березовая 92п до потребителей по ул. Березовая, ул. Строителей, ул. Набережная, ул. Ленина, ул. Солнечная, ул. Новая, ул. Нагорная, ул. Бочкарева, ул. Северная, от скважины 2 по ул. Рудная 48п до потребителей ул. Рудная, ул. Тейская, ул. Советская, пер. Советский, ул. Ленина, от скважины 3 по ул. Заречная 80п до потребителей ул. Заречная, ул. Транспортная, ул. Зеленая Роща, ул. Молодежная, ул. Саянская, ул. Сибирская, ул. Светл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:23:0000000:68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95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 355 3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Ирбинские энергосети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: сооружение, наименование: Сети канализации, назначение: Сооружение канализ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ярский край, р-н. Курагинский, р.п. Большая Ирб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:23:0000000:9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9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 312 5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О «Ирбинские энергосети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: сооружение, наименование: Наружные сети водопровода (магистральные водоводы), назначение: Сооружения гидротехническ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Красноярский край, Курагинский район, пгт. Большая Ирб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:23:0000000: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122 4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Ирбинские энергосети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: сооружение, наименование: Водопроводные сети, назначение: сооружения коммунального хозяй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Красноярский край, Курагинский район, с. Понач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:23:0000000:9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4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021 6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Ирбинские энергосети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: сооружение, наименование: Подземная и надземная распределительная сеть водопровода от насосных станций №4, №5, назначение: нежил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 край, Курагинский р-н, пгт. Большая Ирба, ул. Энергетиков, д. 4/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:23:0602001: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7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 680 2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Ирбинские энергосети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: здание, наименование: здание станции подкачки ПНС-2, назначение: нежил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Красноярский край, муниципальный район Курагинский, городское поселение поселок Большая Ирба, поселок городского типа Большая Ирба, улица Новая, строение 7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:23:4501002: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05 3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Ирбинские энергосети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: здание, наименование: скважина №5, назначение: Нежил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Красноярский край, муниципальный район Курагинский, городское поселение поселок Большая Ирба, поселок городского типа Большая Ирба, улица Энергетиков, строение 14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:23:0602001:4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 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02 2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Ирбинские энергосети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: здание, наименование: скважина №3, назначение: Нежил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йская Федерация, Красноярский край, муниципальный район Курагинский, городское поселение поселок Большая Ирба, поселок городского типа Большая Ирба, улица Заречная, строение 2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:23:4501004: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 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11 4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Ирбинские энергосети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: здание, наименование: здание станции подкачки ПНС-1, назначение: нежил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, Красноярский край, Курагинский район, пгт. Большая Ирба, улица Строителей, строение 8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:23:4501003:16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 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303 4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Ирбинские энергосети»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стоимость муниципального недвижимого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  <w:t>90 014 7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firstLine="1701"/>
        <w:jc w:val="both"/>
        <w:rPr/>
      </w:pPr>
      <w:r>
        <w:rPr>
          <w:bCs/>
          <w:sz w:val="18"/>
          <w:szCs w:val="18"/>
        </w:rPr>
        <w:t>Приложение № 2</w:t>
      </w:r>
    </w:p>
    <w:p>
      <w:pPr>
        <w:pStyle w:val="TextBody"/>
        <w:spacing w:before="0" w:after="0"/>
        <w:ind w:left="5670" w:hanging="0"/>
        <w:contextualSpacing/>
        <w:rPr/>
      </w:pPr>
      <w:r>
        <w:rPr>
          <w:lang w:eastAsia="ar-SA"/>
        </w:rPr>
        <w:t>к решению Большеирбинского поселкового Совета депутатов Курагинского района Красноярского края от 31.08.2022 № 16-84 р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5103" w:right="-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язательства по строительству, реконструкции, и (или) модернизации (инвестиционные обязательства) в отношении </w:t>
      </w:r>
      <w:r>
        <w:rPr>
          <w:b/>
          <w:sz w:val="28"/>
          <w:szCs w:val="28"/>
        </w:rPr>
        <w:t>муниципального недвижимого имущества</w:t>
      </w:r>
      <w:r>
        <w:rPr>
          <w:b/>
          <w:color w:val="000000"/>
          <w:sz w:val="28"/>
          <w:szCs w:val="28"/>
        </w:rPr>
        <w:t xml:space="preserve">, вносимого </w:t>
      </w:r>
      <w:r>
        <w:rPr>
          <w:rFonts w:eastAsia="Arial Unicode MS"/>
          <w:b/>
          <w:sz w:val="28"/>
          <w:szCs w:val="28"/>
        </w:rPr>
        <w:t>в качестве дополнительного вклада в уставный капитал Акционерного общества «Ирбинские энергосети» в порядке оплаты размещаемых дополнительных обыкновенных именных акций при увеличении уставного капитала Акционерного общества «Ирбинские энергосет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допроводные сети, канализационные сети, нежилые здания (9 объектов </w:t>
      </w:r>
      <w:r>
        <w:rPr>
          <w:sz w:val="28"/>
          <w:szCs w:val="28"/>
        </w:rPr>
        <w:t>муниципального недвижимого имущества</w:t>
      </w:r>
      <w:r>
        <w:rPr>
          <w:color w:val="000000"/>
          <w:sz w:val="28"/>
          <w:szCs w:val="28"/>
        </w:rPr>
        <w:t>, указанных</w:t>
      </w:r>
      <w:r>
        <w:rPr>
          <w:rFonts w:eastAsia="Arial Unicode MS"/>
          <w:sz w:val="28"/>
          <w:szCs w:val="28"/>
        </w:rPr>
        <w:t xml:space="preserve"> в Приложении</w:t>
      </w:r>
      <w:r>
        <w:rPr>
          <w:sz w:val="28"/>
          <w:szCs w:val="28"/>
        </w:rPr>
        <w:t xml:space="preserve"> к решению Большеирбинского поселкового Совета депутатов Курагинского района Красноярского края от 26.02.2021 № 4-20 р «Об утверждении Прогнозного плана приватизации муниципального имущества поселка на 2021-2023 годы» с учетом ред. от 15.07.2021 № 7-31 р, от 25.02.2022 № 12-57 р «Об условиях приватизации муниципального имущества Муниципального образования поселок Большая Ирба Курагинского района Красноя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писок муниципального недвижим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симого в качестве вклада в уставный капитал Акционерного общества «Ирбинские энергосети»</w:t>
      </w:r>
      <w:r>
        <w:rPr>
          <w:color w:val="000000"/>
          <w:sz w:val="28"/>
          <w:szCs w:val="28"/>
        </w:rPr>
        <w:t>) являются основными средствами для оказания услуг населению и организациям в пгт. Большая Ирба по холодному водоснабжению и водоотведению и в с. Поначево по холодному водоснаб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дежного функционирования водопроводных сетей, канализационных сетей, нежилых зданий (павильоны скважин и подкачивающих станций) и беспрерывного оказания услуг по холодному водоснабжению и водоотведению потребителям, подключенным к данным водопроводным и канализационным сетям, необходимо надлежащее содержание указанного имущества в технически работоспособном состоян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ые обязательств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выполнять обязательства, в пределах амортизационных отчислений, приходящихся на переданное имущество. В целях улучшения надежности и качества холодного водоснабжения и водоотведения реализова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естественного физического износа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ов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отдельных участков водопроводной и канализацион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нструкция переданного имущества в рамках технологического присоединения новых потребителе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инвестиционную программу на</w:t>
      </w:r>
      <w:r>
        <w:rPr>
          <w:color w:val="000000"/>
          <w:sz w:val="28"/>
          <w:szCs w:val="28"/>
        </w:rPr>
        <w:t xml:space="preserve"> строительство, реконструкцию, и (или) модернизацию </w:t>
      </w:r>
      <w:r>
        <w:rPr>
          <w:sz w:val="28"/>
          <w:szCs w:val="28"/>
        </w:rPr>
        <w:t>муниципального недвижимого имущества</w:t>
      </w:r>
      <w:r>
        <w:rPr>
          <w:color w:val="000000"/>
          <w:sz w:val="28"/>
          <w:szCs w:val="28"/>
        </w:rPr>
        <w:t xml:space="preserve">, вносимого </w:t>
      </w:r>
      <w:r>
        <w:rPr>
          <w:rFonts w:eastAsia="Arial Unicode MS"/>
          <w:sz w:val="28"/>
          <w:szCs w:val="28"/>
        </w:rPr>
        <w:t>в качестве дополнительного вклада в уставный капитал Акционерного общества «Ирбинские энергосети»</w:t>
      </w:r>
      <w:r>
        <w:rPr>
          <w:color w:val="000000"/>
          <w:sz w:val="28"/>
          <w:szCs w:val="28"/>
        </w:rPr>
        <w:t xml:space="preserve"> (9 объектов </w:t>
      </w:r>
      <w:r>
        <w:rPr>
          <w:sz w:val="28"/>
          <w:szCs w:val="28"/>
        </w:rPr>
        <w:t>муниципального недвижимого имущества</w:t>
      </w:r>
      <w:r>
        <w:rPr>
          <w:color w:val="000000"/>
          <w:sz w:val="28"/>
          <w:szCs w:val="28"/>
        </w:rPr>
        <w:t>, указанных</w:t>
      </w:r>
      <w:r>
        <w:rPr>
          <w:rFonts w:eastAsia="Arial Unicode MS"/>
          <w:sz w:val="28"/>
          <w:szCs w:val="28"/>
        </w:rPr>
        <w:t xml:space="preserve"> в таблице пункта 1 </w:t>
      </w:r>
      <w:r>
        <w:rPr>
          <w:sz w:val="28"/>
          <w:szCs w:val="28"/>
        </w:rPr>
        <w:t>решения Большеирбинского поселкового Совета депутатов Курагинского района Красноярского края от 26.02.2021 № 4-20 р «Об утверждении Прогнозного плана приватизации муниципального имущества поселка на 2021-2023 годы» с учетом ред. от 15.07.2021 № 7-31 р, под номерами 6-14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ind w:left="5670" w:hanging="0"/>
        <w:contextualSpacing/>
        <w:rPr/>
      </w:pPr>
      <w:r>
        <w:rPr>
          <w:bCs/>
          <w:sz w:val="18"/>
          <w:szCs w:val="18"/>
        </w:rPr>
        <w:t xml:space="preserve">Приложение № 3 </w:t>
      </w:r>
      <w:r>
        <w:rPr>
          <w:lang w:eastAsia="ar-SA"/>
        </w:rPr>
        <w:t>к решению Большеирбинского поселкового Совета депутатов Курагинского района Красноярского края от 31.08.2022 № 16-84 р</w:t>
      </w:r>
    </w:p>
    <w:p>
      <w:pPr>
        <w:pStyle w:val="Normal"/>
        <w:tabs>
          <w:tab w:val="clear" w:pos="708"/>
          <w:tab w:val="left" w:pos="113" w:leader="none"/>
        </w:tabs>
        <w:ind w:left="113" w:right="1350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ства по эксплуатации (эксплуатационные обязательств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недвижимого имущества</w:t>
      </w:r>
      <w:r>
        <w:rPr>
          <w:b/>
          <w:color w:val="000000"/>
          <w:sz w:val="28"/>
          <w:szCs w:val="28"/>
        </w:rPr>
        <w:t>, вносимого в качестве оплаты размещаемых дополнительных обыкновенных именных бездокументарных акций Акционерного общества «Ирбинские энергосет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допроводные и канализационные сети, нежилые здания (9 объектов </w:t>
      </w:r>
      <w:r>
        <w:rPr>
          <w:sz w:val="28"/>
          <w:szCs w:val="28"/>
        </w:rPr>
        <w:t>муниципального недвижимого имущества</w:t>
      </w:r>
      <w:r>
        <w:rPr>
          <w:color w:val="000000"/>
          <w:sz w:val="28"/>
          <w:szCs w:val="28"/>
        </w:rPr>
        <w:t>, указанных</w:t>
      </w:r>
      <w:r>
        <w:rPr>
          <w:rFonts w:eastAsia="Arial Unicode MS"/>
          <w:sz w:val="28"/>
          <w:szCs w:val="28"/>
        </w:rPr>
        <w:t xml:space="preserve"> в Приложении</w:t>
      </w:r>
      <w:r>
        <w:rPr>
          <w:sz w:val="28"/>
          <w:szCs w:val="28"/>
        </w:rPr>
        <w:t xml:space="preserve"> к решению Большеирбинского поселкового Совета депутатов Курагинского района Красноярского края от 20.09.2019 г.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№ 41-170 р «Об условиях приватизации муниципального имущества Муниципального образования поселок Большая Ирба Курагинского района Красноя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писок муниципального недвижим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симого в качестве вклада в уставный капитал Акционерного общества «Ирбинские энергосети»</w:t>
      </w:r>
      <w:r>
        <w:rPr>
          <w:color w:val="000000"/>
          <w:sz w:val="28"/>
          <w:szCs w:val="28"/>
        </w:rPr>
        <w:t>) является основными средствами для оказания услуг населению и организациям в пгт. Большая Ирба по холодному водоснабжению и водоотведению и в с. Поначево по холодному водоснаб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луатационные обяз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дежного функционирования водопроводных и канализационных сетей, нежилых зданий (павильоны скважин и подкачивающих станций) и беспрерывного оказания услуг по холодному водоснабжению и водоотведению потребителям, подключенным к данным водопроводным и канализационным сетям, необходимо осуществлять надлежащее содержание имущества в технически работоспособном состоя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 целью поддержания работоспособного состояния имущества в процессе эксплуатации</w:t>
      </w:r>
      <w:r>
        <w:rPr>
          <w:sz w:val="28"/>
          <w:szCs w:val="28"/>
        </w:rPr>
        <w:t xml:space="preserve"> необходимо осуществлять техническую эксплуатацию систем и сооружений коммунального водоснабжения и канализации в соответствии с техническими требованиями по эксплуатации объектов водопроводно-канализационного хозяйства (ВКХ) и их соответствия санитарным нормам ( ПТЭ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ая эксплуатация водоводов и водопроводной се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за состоянием и сохранностью сети, устройств и оборудования на ней, техническое содержание се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ый обход и осмотр каждой трассы линии водопроводной сети - не реже 1 раза в 2 месяц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рофилактическое обслуживание сооружений и устройств сети проводят поочередно 2 раза в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едование абонентского присоединения и водомерных узлов – 1 раз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ово-предупредительный и капитальный ремонты на сети, ликвидация авар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о-предупредительный ремонт – профилактические мероприятия, текущие ремонтные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ремо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ава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работы сети, разработка мероприятий по совершенствованию системы подачи и распределения воды, а также мероприятий по предотвращению перерывов в подаче 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технической документации и отче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, хранение и систематизация данных по водопроводной сети и водовод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ая эксплуатация канализационной се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за состоянием и сохранностью сети, устройств и оборудования на ней, техническое содержание се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ый осмотр по маршруту канализационной сети производят не реже 1 раза в 2 месяц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осмотр внутреннего состояния самотечной сети, устройств и сооружений на ней выполняют с периодичность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смотровых колодцев и аварийных выпусков - один раз в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камер, эстакад и переходов - не реже одного раза в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коллекторов и каналов - один раз в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диагностика каналов производится один раз в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засоров и излива сточных вод на поверх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можных аварийных ситуаций и их ликвидац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, текущий и капитальный ремонты, реновацию трубопроводов, канал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илактические мероприятия – прочистка, гидравлическая промывка, ликвидация засо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ущие ремонтные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питальные ремо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квидация авар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эксплуатация производственных зданий и сооружен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иодические технические осмотры – 2 раза в год (осень, вес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рка состояния противопожарных мероприятий – 1 раз в меся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воевременное ведение технической документ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роведение текущих и капитальных ремо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установленными Постановлением Правительства РФ от 6 мая 2011 г. N 354 Об утверждении  Правил предоставления коммунальных услуг собственникам и пользователям помещений в многоквартирных домах и жилых домов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ая продолжительность перерыва подачи холодной воды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8 часов (сумм верно) в течение месяц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часа единовременно, при аварии в централизованных сетях инженерно-технического обеспечения холодного вод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допустимая продолжительность перерыва водоотве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е более 8 часов (суммарно) в течение 1 месяц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4 часа единовременно (в том числе при авар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7:00Z</dcterms:created>
  <dc:creator>user</dc:creator>
  <dc:description/>
  <cp:keywords/>
  <dc:language>en-US</dc:language>
  <cp:lastModifiedBy>Спец</cp:lastModifiedBy>
  <cp:lastPrinted>2022-08-31T16:56:00Z</cp:lastPrinted>
  <dcterms:modified xsi:type="dcterms:W3CDTF">2022-08-31T09:58:00Z</dcterms:modified>
  <cp:revision>6</cp:revision>
  <dc:subject/>
  <dc:title/>
</cp:coreProperties>
</file>