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8.2022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пгт Большая Ирба                                 № 16-85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нормативно-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 нормативно-правовой базы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селок Большая Ирба, Большеирбинский поселковый Совет депутатов РЕШИЛ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ешение Большеирбинского поселкового Совета депутатов от 22.06.2015 № 59-291 р «О внесении изменений и дополнений в решение от 06.05.2015 № 56-284 р «О выборе гарантирующей организации и установлении зоны её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шение Большеирбинского поселкового Совета депутатов от 29.09.2015 № 2-5 р «О внесении изменений в решение от 27.07.2012 № 29-128 р «Об утверждении Правил благоустройства, озеленения и содержания территории муниципального образования поселок Большая Ирба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Большеирбинского поселкового Совета депутатов от 15.11.2016 № 15-56 р «О внесении изменений в решение от 27.07.2012 № 29-128 р «Об утверждении Правил благоустройства, озеленения и содержания территории муниципального образования поселок Большая Ирба»;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/>
      </w:pPr>
      <w:r>
        <w:rPr>
          <w:sz w:val="28"/>
          <w:szCs w:val="28"/>
        </w:rPr>
        <w:t>1.4. Решение Большеирбинского поселкового Совета депутатов от 11.10.2018 № 33-125 р</w:t>
      </w:r>
      <w:r>
        <w:rPr>
          <w:bCs/>
          <w:sz w:val="28"/>
          <w:szCs w:val="28"/>
        </w:rPr>
        <w:t xml:space="preserve"> «О внесении изменений в решение Большеирбинского поселкового Совета депутатов от 05.09.2017 № 22-89р «Об утверждении Положения </w:t>
      </w:r>
      <w:r>
        <w:rPr>
          <w:sz w:val="28"/>
          <w:szCs w:val="28"/>
        </w:rPr>
        <w:t xml:space="preserve">об условиях и порядке предоставления муниципальному служащему права на пенсию за выслугу лет </w:t>
      </w:r>
      <w:r>
        <w:rPr>
          <w:bCs/>
          <w:sz w:val="28"/>
          <w:szCs w:val="28"/>
        </w:rPr>
        <w:t>за счет средств бюджета»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Решение Большеирбинского поселкового Совета депутатов от 17.08.2011 № 19-80 р «О внесении изменений  в решение «Об утверждении Положения о порядке выплаты пенсии за выслугу лет лицам, замещавшим должности муниципальной службы в органах местного самоуправления поселка Большая Ирба»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6. Решение Большеирбинского поселкового Совета депутатов от 21.04.2011 № 17-53 р «</w:t>
      </w:r>
      <w:r>
        <w:rPr>
          <w:bCs/>
          <w:color w:val="000000"/>
          <w:sz w:val="28"/>
          <w:szCs w:val="28"/>
        </w:rPr>
        <w:t>О внесении  изменений и дополнений в решение от 20.02.2009 №36-220 р «Об утверждении Положения о порядке выплаты пенсии за выслугу лет лицам, замещавшим должности муниципальной службы в органах местного самоуправления поселка Большая Ирба»»;</w:t>
      </w:r>
    </w:p>
    <w:p>
      <w:pPr>
        <w:pStyle w:val="TextBody"/>
        <w:ind w:firstLine="709"/>
        <w:rPr/>
      </w:pPr>
      <w:r>
        <w:rPr>
          <w:bCs/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Решение Большеирбинского поселкового Совета депутатов от 20.05.2010 № 3-10 р «</w:t>
      </w:r>
      <w:r>
        <w:rPr>
          <w:bCs/>
          <w:color w:val="000000"/>
          <w:sz w:val="28"/>
          <w:szCs w:val="28"/>
        </w:rPr>
        <w:t>О внесении изменений в Положение о порядке выплаты пенсии за выслугу лет лицам, замещавшим должности муниципальной службы в органах местного самоуправления поселка Большая Ирба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Решение Большеирбинского поселкового Совета депутатов от 06.05.2009 № 40-237 р «</w:t>
      </w:r>
      <w:r>
        <w:rPr>
          <w:color w:val="000000"/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</w:rPr>
        <w:t>от 20.02.2009 № 36-220 р «Об утверждении Положения о порядке выплаты пенсии за выслугу лет лицам, замещавшим должности муниципальной службы в органах местного самоуправления поселка Большая Ирба»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возложить на комиссию по законности и правопорядку Большеирбинского поселкового Совета депута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муниципального образования поселок Большая Ирба «Ирбинский вестник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льшеирбинского                    Глава посел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.Г. Кораблина                                         М.В. 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27:00Z</dcterms:created>
  <dc:creator>Kulakova</dc:creator>
  <dc:description/>
  <cp:keywords/>
  <dc:language>en-US</dc:language>
  <cp:lastModifiedBy>Спец</cp:lastModifiedBy>
  <cp:lastPrinted>2022-08-31T15:42:00Z</cp:lastPrinted>
  <dcterms:modified xsi:type="dcterms:W3CDTF">2022-08-31T08:42:00Z</dcterms:modified>
  <cp:revision>5</cp:revision>
  <dc:subject/>
  <dc:title> </dc:title>
</cp:coreProperties>
</file>