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ЛЬШЕИРБИНСКИЙ ПОСЕЛКОВЫ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УРАГ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11.2022                                 пгт Большая Ирба                                 № 18-93 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проведении публичных слуша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проекту бюджета муниципаль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разования поселок Большая Ирб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рагинского района Красноярского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2023 год и плановый период 2024-2025 г.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о ст. 28 Федерального Закона от 06.10.2003 года № 131-ФЗ «Об общих принципах организации местного самоуправления в Российской Федерации», ст. 38 Устава муниципального образования поселок Большая Ирба, Положения о порядке проведения публичных слушаний в муниципальном образовании поселок Большая Ирба, утвержденном решением поселкового Совета депутатов от 10.11.2011 № 22-91 р (в редакции от 12.04.2013 № 38-179 р, от 06.03.2013 № 42-200 р, от 03.02.2015 № 54-266 р), поселковый Совет депутатов 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Назначить публичные слушания по проекту бюджета муниципального образования поселок Большая Ирба Курагинского района Красноярского края на 2023 год и плановый период 2024-2025 г.г. (далее проект местного бюджет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Провести публичные слушания 15 декабря 2022 года в 17-15 часов по адресу: поселок Большая Ирба, ул. Ленина, 2а (МБУК Большеирбинский ДК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Назначить председательствующим на публичных слушаниях Конюхову Марину Васильевну – Главу посел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Утвердить рабочую группу по разработке проекта бюджета, подготовке и проведения публичных слушаний, рассмотрению предложений по проекту решения в следующем состав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иротенко Г.А – председатель комиссии по экономической политике и финансам Большеирбинского поселкового Совета депутатов, руководитель рабочей групп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рабочей групп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ланк С.Р. - главный бухгалтер администрации поселк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ораблина Е.Г. – член постоянной комиссии по экономической политике и финанса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еонович А.С. – председатель постоянной комиссии по социальной полити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Утвердить порядок организации и проведения публичных слушаний по проекту решения о местном бюджете на 2023 год и плановый период 2024-2025 г.г. (прилагаетс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за исполнением настоящего решения возложить на постоянную комиссию по экономической политике и финансам (Сиротенко Г.А.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 Решение вступает в день, следующий за днем опубликования в газете «Ирбинский вестник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 Совета депутатов                     Исполняющий обязанности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Главы посел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Е.Г. Кораблина                                        Т.А. Волкодаев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/>
      </w:pPr>
      <w:r>
        <w:rPr>
          <w:rFonts w:cs="Arial" w:ascii="Arial" w:hAnsi="Arial"/>
        </w:rPr>
        <w:t>Приложение 1</w:t>
      </w:r>
    </w:p>
    <w:p>
      <w:pPr>
        <w:pStyle w:val="Normal"/>
        <w:ind w:left="5103" w:hanging="0"/>
        <w:rPr/>
      </w:pPr>
      <w:r>
        <w:rPr>
          <w:rFonts w:cs="Arial" w:ascii="Arial" w:hAnsi="Arial"/>
        </w:rPr>
        <w:t>к решению Большеирбинского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кового Совета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депутатов от 17.11.2022 № 18-93 р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ПОРЯДОК ОРГАНИЗАЦИИ И ПРОВЕД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УБЛИЧНЫХ СЛУШАНИЙ ПО ПРОЕКТУ БЮДЖЕТА МУНИЦИПАЛЬНОГО ОБРАЗОВАНИЯ ПОСЕЛОК БОЛЬШАЯ ИРБА КУРАГИНСКОГО РАЙОНА КРАСНОЯРСКОГО КРАЯ НА 2023 ГОД И ПЛАНОВЫЙ ПЕРИОД 2024-2025 г.г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ее положение определяет порядок организации и проведения публичных слушаний по проекту бюджета муниципального образования поселок Большая Ирба на 2023 год и плановый период 2024-2025 г.г. и направлено на реализацию права жителей поселка на осуществление местного самоуправления посредством участия в публичных слушания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убличные слушания проводятся с целью обсуждения проекта решения о местном бюджете на 2023 год и плановый период 2024-2025 г.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Участниками публичных слушаний могут быть жители поселка Большая Ирба, представители политических партий, общественных объединений, трудовых коллективов и иных объединений граждан, депутаты Совета депутатов поселка, должностные лица органов государственной власти, должностные лица юридических лиц и др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. ПОДГОТОВКА ПУБЛИЧНЫХ СЛУШАНИ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Для подготовки и проведения публичных слушаний создается рабочая группа, которая располагается в администрации поселка по адресу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. Большая Ирба, ул. Ленина, 2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едседатель рабочей группы созывает первое заседание рабочей группы не позднее двух дней со дня принятия решения о проведении публичных слуша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В целях организации и проведения публичных слушаний рабочая групп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азрабатывает проект решения о бюджете на 2023 год и плановый период 2024-2025 г.г. в десятидневный срок со дня принятия решения о проведении публичных слуша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беспечивает доведение до сведения жителей поселка информацию о проведении публичных слушаний по проекту бюджета на 2023 год и плановый период 2024-2025 г.г. в полном объеме не позднее 10 дней до проведения публичных слушаний путем опубликования в газете «Ирбинский вестник» и обнародования иным способо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оводит анализ предложений, представленных граждана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ставляет списки лиц, участвующих в публичных слушаниях, с правом выступ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станавливает порядок выступлений на публичных слушания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существляет подсчет голосов при голосовании в ходе публичных слуша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ует подготовку решения о результатах публичных слушаний и его опубликование (обнародование), а так же направление данного решения, предложений, одобренных участниками слушаний и протокола публичных слушаний поселковому Совету депута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Рабочая группа вправе привлекать в своей деятельности граждан и специалистов для выполнения консультативных и экспертных рабо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ОРЯДОК ВНЕСЕНИЯ ПРЕДЛОЖЕНИЙ В ПРОЕКТ РЕШЕНИЯ О МЕСТНОМ БЮДЖЕТЕ на 2023 год и плановый период 2024-2025 г.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публикованный проект решения о бюджете на 2023 год и плановый период 2024-2025 г.г. обсуждается на собраниях политических партий, общественных организаций, трудовых коллективов, иных собраниях гражда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едложения по проекту решения в письменном виде направляется в рабочую группу с аргументированным обоснованием внесения данных предложений. Если предложения приняты на собрании граждан, то к тексту предложения прилагается протокол такого собрания, оформленный в установленном порядке, и список представителей, принимающих участие в публичных слушаниях по вносимым предложения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РОВЕДЕНИЕ ПУБЛИЧНЫХ СЛУШАНИ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убличные слушания проводятся в помещении, позволяющем обеспечить массовое участие в них жите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частники публичных слушаний допускаются в помещение, где проводятся публичные слушания, при предъявлении документа, удостоверяющего личност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 публичные слушания не допускаются лица, находящиеся в состоянии алкогольного и наркотического опьян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Присутствующие и выступающие на публичных слушаниях не вправ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потреблять в своей речи грубые и оскорбительные выражения, наносящие ущерб чести и достоинству других лиц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использовать ложную и непроверенную информац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ть иные действия, нарушающие общественный порядо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Перед началом проведения мероприятия рабочая группа организует регистрацию выступающих и общий учет численности участников публичных слуша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Председательствующий на публичных слушаниях открывает мероприятия и оглашает тему публичных слушаний, вопрос, выносимый на обсуждение, инициаторов проведения публичных слушаний, основания и причины их проведения, предложения рабочей группы по порядку проведения публичных слуша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В процессе проведения публичных слушаний обсуждается проект бюджета, выслушиваются мнения выступающих, заключение рабочей группы. Председательствующий подводит итоги мероприятия, после чего принимается решение о результатах публичных слушаний, которое отражается в протоколе. Решение принимается простым большинством голосов от общего числа участников публичных слушаний и носит рекомендательный характер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Председательствующий дает слово секретарю для оглашения протокола публичных слуша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Решение (резолютивная часть протокола) публичных слушаний, и мотивированное обоснование принятого решения подлежит опубликованию в десятидневный срок со дня принят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70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04:00Z</dcterms:created>
  <dc:creator>Home</dc:creator>
  <dc:description/>
  <cp:keywords/>
  <dc:language>en-US</dc:language>
  <cp:lastModifiedBy>Спец</cp:lastModifiedBy>
  <cp:lastPrinted>2022-11-22T16:24:00Z</cp:lastPrinted>
  <dcterms:modified xsi:type="dcterms:W3CDTF">2022-12-01T09:08:00Z</dcterms:modified>
  <cp:revision>20</cp:revision>
  <dc:subject/>
  <dc:title> </dc:title>
</cp:coreProperties>
</file>