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АГИ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7.12.2022                                 пгт Большая Ирба                             № 19-101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Большеирбинского поселкового Совета депутатов от 22.12.2021 № 11-52 р  «Об утверждении бюджета муниципального образования поселок Большая Ирба на 2022 год и плановый период 2023-2024 год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Большеирбинского поселкового Совета депутатов от 22.12.2021  №  11-52 р «О бюджете муниципального образования поселок Большая Ирба на 2022 год и плановый период 2023-2024 годов» в редакции от 10.03.2022      № 13-60 р, от 21.04.2022 № 14-62 р, от 27.05.2022  № 15-71 р, от 25.08.2022 № 16-80 р, 26.09.2022 № 17-89 р, от 17.11.2022 № 18-99 р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В  подпункте  1.1.пункта  1 цифры  «31 856,71» заменить  цифрами «32 047,84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В подпункте  1.2. пункта 1  цифры  «32 226,67»  заменить цифрами «32 417,8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пункте 19 цифры «5 754,52», заменить цифрами «5 904,52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я № 1, 2, 3, 4, 5, 7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\                                   Е. Г. Кораблина                                     М. А. Коню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9"/>
        <w:gridCol w:w="2693"/>
        <w:gridCol w:w="1701"/>
        <w:gridCol w:w="1900"/>
        <w:gridCol w:w="1502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 Совета депутатов от 27.12.2022  № 19-101 р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 Совета депутатов от 22.12.2021  № 11-52 р</w:t>
            </w:r>
          </w:p>
        </w:tc>
      </w:tr>
      <w:tr>
        <w:trPr>
          <w:trHeight w:val="3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а местного бюджета на 2022 год и плановый период  2023-2024 год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3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     на 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на 2023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на 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0 00 00 0000 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04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04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2 01 05 02 01 13 0000 5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04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918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34,56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1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2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1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6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17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8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4,56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96"/>
        <w:gridCol w:w="690"/>
        <w:gridCol w:w="1571"/>
        <w:gridCol w:w="553"/>
        <w:gridCol w:w="916"/>
        <w:gridCol w:w="1081"/>
        <w:gridCol w:w="1728"/>
        <w:gridCol w:w="1512"/>
        <w:gridCol w:w="1630"/>
      </w:tblGrid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2 № 19-101 р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1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2 год и плановый период 2023-2024 годов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1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 )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на 2022 го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2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41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47,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8,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34,5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70,66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 723,76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923,06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96,54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729,7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83,5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96,54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729,7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83,5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77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707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60,5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  доходов, источником которых является налоговый агент,  за  исключением  доходов,   в отношении которых  исчисление  и  уплата  налога  осуществляются  в соответствии  со  статьями  227,  227.1  и 228 Налогового кодекса Российской Федерации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677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707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 760,5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,54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,7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9,54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2,7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62,2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77,9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96,4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62,2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77,9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96,4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99,4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03,3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6,6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7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,7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,8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398,6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10,5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7,3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37,5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37,6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39,3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6,59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6,59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56,59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5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0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105,03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292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14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22,64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50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70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22,64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50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270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82,39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42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4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39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,39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5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65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7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9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65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17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19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9,1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9,1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19,1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7,1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2,58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2,06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2,06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2,4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872,06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872,06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,0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8,4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8,4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,09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8,4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8,4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645,32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645,32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463,66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,17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,17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0,17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,62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,62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1,62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0,0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76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76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71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3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поступления от юридических лиц (индивидуальных предпринимателе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23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поступления от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поступления от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3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277,1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94,7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211,50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277,17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194,7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211,50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03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03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03,0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 562,4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39,9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30,8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47,6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,8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           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,8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3,1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16,1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7,7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4,5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16,1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7,7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4,5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143,9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 143,9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28,6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915,30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990,37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990,37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990,37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201,50   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047,84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18,46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9 134,5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56"/>
        <w:gridCol w:w="1340"/>
        <w:gridCol w:w="1340"/>
        <w:gridCol w:w="1431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оселков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.12.2022 № 19-101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поселков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22.12.2021 № 11-52 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 на 2022 год и  плановый период 2023-2024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4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безвозмездных поступлений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60</w:t>
            </w:r>
          </w:p>
        </w:tc>
      </w:tr>
      <w:tr>
        <w:trPr>
          <w:trHeight w:val="13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80</w:t>
            </w:r>
          </w:p>
        </w:tc>
      </w:tr>
      <w:tr>
        <w:trPr>
          <w:trHeight w:val="24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16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0</w:t>
            </w:r>
          </w:p>
        </w:tc>
      </w:tr>
      <w:tr>
        <w:trPr>
          <w:trHeight w:val="20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 на реализацию мероприятий  по профилактике заболеваний путем организации и проведения акарицидных обработок наиболее посещаемых населением мест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20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формирование муниципальных дорожных фонда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(за счет акциз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7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4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97"/>
        <w:gridCol w:w="1440"/>
        <w:gridCol w:w="1395"/>
        <w:gridCol w:w="1418"/>
        <w:gridCol w:w="1417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2 № 19-101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селк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</w:tr>
      <w:tr>
        <w:trPr>
          <w:trHeight w:val="133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 на 2022 год и плановый период 2023-2024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под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16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65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9,37</w:t>
            </w:r>
          </w:p>
        </w:tc>
      </w:tr>
      <w:tr>
        <w:trPr>
          <w:trHeight w:val="18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5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25,1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,17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5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50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4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4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4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8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1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8,0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2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2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4,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757"/>
        <w:gridCol w:w="1060"/>
        <w:gridCol w:w="1411"/>
        <w:gridCol w:w="1578"/>
        <w:gridCol w:w="1258"/>
        <w:gridCol w:w="1660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6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2 № 19-101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 РАСХОДОВ МЕСТНОГО БЮДЖЕТА НА 2022 ГОД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ка  Большая И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1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2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,9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,9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,9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0,3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0,3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0,3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8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6,0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6,0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5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,5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1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1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,1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,4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контрольно-счетных органов поселений по внешнему муниципальному финансовому контр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64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 мер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резерва материально-технических средств на Ч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4,5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4,5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4,5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4,51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7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5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9,2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,1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7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,7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2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расходов, направленных на реализацию мероприятий по поддержке местных инициатив территорий городских  и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4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5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бережение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части полномочий Поселения  по  проведению капитального ремонта объектов коммунальной инфраструктур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6,2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4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17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60"/>
        <w:gridCol w:w="1145"/>
        <w:gridCol w:w="1257"/>
        <w:gridCol w:w="1382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2 № 19-101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 22.12.2021 № 11-52 р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</w:tr>
      <w:tr>
        <w:trPr>
          <w:trHeight w:val="8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3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7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коммунальному хозяйству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осуществление расходов, направленных на реализацию мероприятий по поддержке местных инициатив территорий городских  и сельских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коммунального хозяй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ичное освещение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бережение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64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резерва материально-технических средств на Ч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 мер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4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 муниципального дорожного фонда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на содержание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И СПОР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4,0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2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0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50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3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38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6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6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10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5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,4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полномочий контрольно-счетных органов поселений по внешнему муниципальному финансовому контрол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1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 по землеустройству и землепользованию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части полномочий Поселения  по  проведению капитального ремонта объектов коммунальной инфраструкту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S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АЯ ПОЛИТИК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17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49:00Z</dcterms:created>
  <dc:creator>Home</dc:creator>
  <dc:description/>
  <cp:keywords/>
  <dc:language>en-US</dc:language>
  <cp:lastModifiedBy>Спец</cp:lastModifiedBy>
  <cp:lastPrinted>2022-12-28T15:36:00Z</cp:lastPrinted>
  <dcterms:modified xsi:type="dcterms:W3CDTF">2023-01-26T07:17:00Z</dcterms:modified>
  <cp:revision>5</cp:revision>
  <dc:subject/>
  <dc:title> </dc:title>
</cp:coreProperties>
</file>