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АГ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1.2023                                   пгт Большая Ирба                                   № 1-р</w:t>
      </w:r>
    </w:p>
    <w:p>
      <w:pPr>
        <w:pStyle w:val="Normal"/>
        <w:rPr/>
      </w:pPr>
      <w:r>
        <w:rPr/>
        <w:t xml:space="preserve">    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070" w:hRule="atLeast"/>
        </w:trPr>
        <w:tc>
          <w:tcPr>
            <w:tcW w:w="39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аспорта пожарной безопасности населенного пункта с. Поначево, подверженного угрозе лесных и других ландшафтных (природных) пож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uto" w:line="360" w:before="0" w:after="240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1.12.1994 № 69-ФЗ «О пожарной безопасности» и Закон Красноярского края от 24.12.2004 № 13-2821 «О пожарной безопасности в Красноярском крае» и в целях обеспечения пожарной безопасности на территории муниципального образования поселок Большая Ирб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аспорт пожарной безопасности населенного пункта с. Поначево, подверженного угрозе лесных других ландшафтных (природных) пожар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Распоряжение администрации поселка от 07.02.2022 № 15-п «Об утверждении паспорта пожарной безопасности населенного пункта с. Поначево, подверженного угрозе лесных и других ландшафтных (природных) пожар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оряжение вступает в силу со дня подписания и подлежит размещению на официальном сайте муниципального образования поселок Большая Ир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М.В. Конюх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421"/>
      </w:tblGrid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ка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нюхова  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9» января 2023 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tcBorders/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852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 </w:t>
      </w:r>
      <w:r>
        <w:rPr>
          <w:rFonts w:cs="Times New Roman" w:ascii="Times New Roman" w:hAnsi="Times New Roman"/>
          <w:b/>
          <w:sz w:val="28"/>
          <w:szCs w:val="28"/>
        </w:rPr>
        <w:t>с. Поначе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 </w:t>
      </w:r>
      <w:r>
        <w:rPr>
          <w:rFonts w:cs="Times New Roman" w:ascii="Times New Roman" w:hAnsi="Times New Roman"/>
          <w:b/>
          <w:sz w:val="28"/>
          <w:szCs w:val="28"/>
        </w:rPr>
        <w:t>МО поселок Большая Ирба  Кураг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именование субъекта Российской Федерации </w:t>
      </w:r>
      <w:r>
        <w:rPr>
          <w:b/>
          <w:sz w:val="28"/>
          <w:szCs w:val="28"/>
        </w:rPr>
        <w:t>Красноярского края</w:t>
      </w:r>
      <w:r>
        <w:rPr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, 7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, адрес: ПЧ № 233 п. Большая Ирба КГБУ «Противопожарная охрана по Красноярскому краю»; пгт Большая Ирба, ул. Ленина, 11 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вид), адрес: 56-ПСЧ 6 ПСО ФПС ГПС ГУ МЧС России по Красноярскому краю, пгт Курагино ул. Комсомольская, 11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юхова Ма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посел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23) 397-44-98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кодаева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посел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23) 392-48-23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ковцев Иван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ПЧ № 233 КГБУ «Противопожарная охрана по Красноярскому краю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23) 365-59-09</w:t>
            </w:r>
          </w:p>
        </w:tc>
      </w:tr>
      <w:tr>
        <w:trPr>
          <w:trHeight w:val="79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ткин Андр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АО «Ирбинские Энергосе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23) 598-90-28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еев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АО «Ирбинские Энергосет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23) 585-40-04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ис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врач Ирбинской городской больниц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83)147-20-55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кменев Евген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ООО УК «Ирба Серви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33) 337-34-3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аренко Андр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ПТО ООО «Ирбинский рудни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62) 843-25-6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ежкина 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ПП МО МВД «Курагинск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08) 010-15-0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ведения о выполнении требований пожарной безопас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520"/>
        <w:gridCol w:w="2033"/>
      </w:tblGrid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Май-июн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в           пожароопасный период, на контроле исправность систе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держиваются в исправном состоянии, имеют  постоянно доступ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дъезд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дорог как минимум в удовлетворительном состоянии, подъезды обеспечен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ление администрации поселка на весенне-летний пожароопасный пери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ивопожарные        ранцы, боевая одеж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краевая муниципальная программ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ПО НАСЕЛЕННОМУ ПУН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1266"/>
        <w:gridCol w:w="860"/>
        <w:gridCol w:w="2020"/>
        <w:gridCol w:w="2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, кв.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чел./в том числ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 на 1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ежурн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Большая Ирб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6/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  <w:p>
            <w:pPr>
              <w:pStyle w:val="Normal"/>
              <w:jc w:val="center"/>
              <w:rPr/>
            </w:pPr>
            <w:r>
              <w:rPr/>
              <w:t>8 (391) 366-32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bolshayairba@y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труктуры и объе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пункт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ников Максим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960) 768-77-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рское хозя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инская городской больниц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983)147-20-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Ч № 233 КГБУ «Противопожарная охрана по Красноярскому кра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ковцев Иван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923) 365-59-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по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ое лесни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стан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ОБЪЕКТАМ СОЦИАЛЬНОГ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7"/>
        <w:gridCol w:w="1366"/>
        <w:gridCol w:w="1258"/>
        <w:gridCol w:w="1982"/>
        <w:gridCol w:w="2102"/>
      </w:tblGrid>
      <w:tr>
        <w:trPr>
          <w:trHeight w:val="6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го и культурного назначени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евном реж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Поначевская ООШ № 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Оксана Юрье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начево</w:t>
            </w:r>
          </w:p>
          <w:p>
            <w:pPr>
              <w:pStyle w:val="Normal"/>
              <w:jc w:val="center"/>
              <w:rPr/>
            </w:pPr>
            <w:r>
              <w:rPr/>
              <w:t>ул. Горка,3</w:t>
            </w:r>
          </w:p>
          <w:p>
            <w:pPr>
              <w:pStyle w:val="Normal"/>
              <w:jc w:val="center"/>
              <w:rPr/>
            </w:pPr>
            <w:r>
              <w:rPr/>
              <w:t>8 (950) 403-53-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ачевский сельский клу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льга Степан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начево</w:t>
            </w:r>
          </w:p>
          <w:p>
            <w:pPr>
              <w:pStyle w:val="Normal"/>
              <w:jc w:val="center"/>
              <w:rPr/>
            </w:pPr>
            <w:r>
              <w:rPr/>
              <w:t>ул. Горка,37</w:t>
            </w:r>
          </w:p>
          <w:p>
            <w:pPr>
              <w:pStyle w:val="Normal"/>
              <w:jc w:val="center"/>
              <w:rPr/>
            </w:pPr>
            <w:r>
              <w:rPr/>
              <w:t>8 (923) 367-54-48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НАСЕЛЕННОГО ПУН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живающе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26</w:t>
            </w:r>
            <w:r>
              <w:rPr/>
              <w:t xml:space="preserve">, в том числе </w:t>
            </w:r>
            <w:r>
              <w:rPr>
                <w:u w:val="single"/>
                <w:lang w:val="en-US"/>
              </w:rPr>
              <w:t>37</w:t>
            </w:r>
            <w:r>
              <w:rPr>
                <w:u w:val="single"/>
              </w:rPr>
              <w:t xml:space="preserve"> </w:t>
            </w:r>
            <w:r>
              <w:rPr/>
              <w:t xml:space="preserve">дет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>
                <w:u w:val="single"/>
              </w:rPr>
              <w:t>83</w:t>
            </w:r>
            <w:r>
              <w:rPr/>
              <w:t xml:space="preserve">,  из них  </w:t>
            </w:r>
            <w:r>
              <w:rPr>
                <w:u w:val="single"/>
              </w:rPr>
              <w:t>27</w:t>
            </w:r>
            <w:r>
              <w:rPr/>
              <w:t xml:space="preserve"> нежил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значим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3 </w:t>
            </w:r>
            <w:r>
              <w:rPr/>
              <w:t>(школа, дом культуры, административное здание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41"/>
    <w:qFormat/>
    <w:pPr/>
    <w:rPr>
      <w:b/>
      <w:i/>
      <w:szCs w:val="28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35:00Z</dcterms:created>
  <dc:creator>Босс</dc:creator>
  <dc:description/>
  <cp:keywords/>
  <dc:language>en-US</dc:language>
  <cp:lastModifiedBy>Спец</cp:lastModifiedBy>
  <cp:lastPrinted>2023-01-09T17:08:00Z</cp:lastPrinted>
  <dcterms:modified xsi:type="dcterms:W3CDTF">2023-01-10T08:27:00Z</dcterms:modified>
  <cp:revision>63</cp:revision>
  <dc:subject/>
  <dc:title/>
</cp:coreProperties>
</file>