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Прокуратура Курагинского района предостерегает жителей района об участившихся случаях мошенничества.»</w:t>
      </w:r>
    </w:p>
    <w:p>
      <w:pPr>
        <w:pStyle w:val="Style15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bookmarkStart w:id="0" w:name="_Hlk130462734"/>
      <w:r>
        <w:rPr>
          <w:color w:val="333333"/>
          <w:sz w:val="28"/>
          <w:szCs w:val="28"/>
        </w:rPr>
        <w:t>В 2023 году от телефонных мошенников в нашем районе пострадали 24 человека, общий ущерб составил 6 218 549 рублей.</w:t>
      </w:r>
    </w:p>
    <w:p>
      <w:pPr>
        <w:pStyle w:val="Style15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омните, нет случаев, когда для сохранности денег их нужно перевести на другой счет по инструкции незнакомцев. Если вам звонят от лица сотрудника банка или правоохранительных органов и просят сделать перевод либо снять деньги, назвать СМС-код или ответить на контрольный вопрос – это мошенники. Не принимайте мер к выполнению инструкций неизвестных лиц, не сообщайте своих личных данных, а также данных банковских карт, под любым предлогом постарайтесь прервать разговор. </w:t>
      </w:r>
    </w:p>
    <w:p>
      <w:pPr>
        <w:pStyle w:val="Style15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ом числе, если вам позвонили незнакомцы, представились сотрудниками банка, полиции или других организаций и вынудили взять кредит, не снимайте и не переводите деньги. Это мошенники. Долг по кредиту вам придётся выплачивать самостоятельно. </w:t>
      </w:r>
    </w:p>
    <w:p>
      <w:pPr>
        <w:pStyle w:val="Style15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же хотелось бы обезопасить жителей нашего района от </w:t>
      </w:r>
      <w:r>
        <w:rPr>
          <w:sz w:val="28"/>
          <w:szCs w:val="28"/>
        </w:rPr>
        <w:t>такого вида интернет мошенничества, как инвестирование денежных средств в ценные бумаги. Мошенники обещают получить больше прибыли, чем на настоящих биржевых площад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регистрации на сайте мошенников людей вынуждают «пополнить свой счет», а по факту — перевести деньги, чаще всего на карту физического лица или электронный кошел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ошенники прикрепляют к обманутому пользователю так называемого «финансового эксперта», который якобы должен советовать активы к покупке и помогать инвестировать. На самом деле его задача — убедить человека вложить как можно больше дене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 свои деньги обратно невозможно. Если отказаться от новых переводов или сказать, что денег нет, мошенники будут давить: говорить, что нужно брать кредит, продать телефон, машину, квартиру, ведь сейчас есть уникальная возможность заработать и все вложения окупя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тали жертвой данных видов мошенничества незамедлительно обратитесь в полицию. </w:t>
      </w:r>
    </w:p>
    <w:p>
      <w:pPr>
        <w:pStyle w:val="Style15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йте эти простые правила и расскажите о них своим близким, не дайте мошенникам обмануть вас и ваших родных.</w:t>
      </w:r>
    </w:p>
    <w:p>
      <w:pPr>
        <w:pStyle w:val="Style15"/>
        <w:spacing w:before="0" w:after="0"/>
        <w:ind w:firstLine="851"/>
        <w:jc w:val="both"/>
        <w:rPr>
          <w:b/>
          <w:b/>
          <w:color w:val="333333"/>
          <w:sz w:val="28"/>
          <w:szCs w:val="28"/>
        </w:rPr>
      </w:pPr>
      <w:bookmarkEnd w:id="0"/>
      <w:r>
        <w:rPr>
          <w:b/>
          <w:color w:val="333333"/>
          <w:sz w:val="28"/>
          <w:szCs w:val="28"/>
        </w:rPr>
        <w:t>Информацию подготовил помощник прокурора района Мезурнашвили Д.Э.</w:t>
      </w:r>
    </w:p>
    <w:p>
      <w:pPr>
        <w:pStyle w:val="Normal"/>
        <w:ind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5:00Z</dcterms:created>
  <dc:creator>Ws_1715</dc:creator>
  <dc:description/>
  <cp:keywords/>
  <dc:language>en-US</dc:language>
  <cp:lastModifiedBy>Мезурнашвили Дмитрий Эдуардович</cp:lastModifiedBy>
  <dcterms:modified xsi:type="dcterms:W3CDTF">2023-05-16T02:35:00Z</dcterms:modified>
  <cp:revision>2</cp:revision>
  <dc:subject/>
  <dc:title/>
</cp:coreProperties>
</file>