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 в законодательстве о контрактной системе закупок, вступивших в силу с 01.05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29.03.2023 № 498 утверждены типовые условия контрактов на оказание услуг питания детей, обучающихся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ое постановление вступило в силу с 1 мая 2023 и применяется при осуществлении закупок услуг питания детей, обучающихся по образовательным программам начального общего, основного общего и среднего общего образования, извещения об осуществлении которых размещены в единой информационной системе в сфере закупок, приглашения принять участие в определении поставщика (подрядчика, исполнителя) по которым направлены, контракты с единственным поставщиком (подрядчиком, исполнителем) по которым заключены после дня вступления в силу настоящего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ванном постановлении присутствуют как обязанности исполнителя по контракту, так и обязанности заказч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частности, в обязанности заказчика по договорам (контрактам) включена обязанность предоставить исполнителю право пользования недвижимым имуществом, соответствующим санитарно-эпидемиологическим требованиям к организации общественного питания населения, иным имуществом, необходимым для оказания услуг, соответствующим санитарно-эпидемиологическим требованиям к организации общественного питания населения, в случае, если объектом закупки является оказание услуг, предусматривающих приготовление и при необходимости раздачу пищевой продукции с использованием такого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14:00Z</dcterms:created>
  <dc:creator>Афанасьев</dc:creator>
  <dc:description/>
  <cp:keywords/>
  <dc:language>en-US</dc:language>
  <cp:lastModifiedBy>Кузнецова Елена Николаевна</cp:lastModifiedBy>
  <dcterms:modified xsi:type="dcterms:W3CDTF">2023-06-19T05:14:00Z</dcterms:modified>
  <cp:revision>2</cp:revision>
  <dc:subject/>
  <dc:title>Прокурор Курагинского района проверил темпы работы строящейся в рамках нацпроекта «Демография» быстровозводимой крытой спортивной площадки</dc:title>
</cp:coreProperties>
</file>