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/>
      </w:pPr>
      <w:r>
        <w:rPr>
          <w:b/>
          <w:bCs/>
          <w:color w:val="222222"/>
          <w:sz w:val="28"/>
          <w:szCs w:val="28"/>
          <w:shd w:fill="FFFFFF" w:val="clear"/>
        </w:rPr>
        <w:t>порядок постановки граждан на учет, нуждающихся в жилых помещениях по договорам социального найма</w:t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рядок постановки граждан на учет, нуждающихся в жилых помещениях по договорам социального найма регламентирован Жилищным кодекс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Так, желающие получить жилое помещение по договору социального найма должны отвечать двум основны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1. признание гражданина малоимущи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2. нуждаемость в улучшении жилищных условий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ри невыполнении хотя бы одного из требований, основания для принятия гражданина на учет нуждающихся в жилых помещениях по договорам социального найма отсутствуют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огласно положениями статьи 51 Жилищного кодекса Российской Федерации гражданами, нуждающимися в жилых помещениях, предоставляемых по договорам социального найма, призн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не являющиеся нанимателями или членами семьи нанимателя жилого помещения по договору социального найма либо собственниками или членами семьи собственника жилого пом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являющиеся нанимателями или членами семьи нанимателя жилого помещения по договору социального найма либо собственниками или членами семьи собственника жилого помещения и обеспеченные общей площадью жилого помещения на одного члена семьи менее учетной нормы, устанавливаемой органом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проживающие в помещении, не отвечающем установленным для жилых помещений требования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- являющиеся нанимателями или членами семьи нанимателя жилого помещения по договору социального найма, собственниками или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Порядок постановки на учет в качестве нуждающегося в жилом помещении установлен статьей 52 Жилищ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В частности, для того чтобы встать на указанный учет гражданину необходимо обратиться с заявлением в орган местного самоуправления по месту своего жительства либо через многофункциональный центр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 (</w:t>
      </w:r>
      <w:r>
        <w:rPr>
          <w:sz w:val="28"/>
          <w:szCs w:val="28"/>
        </w:rPr>
        <w:t>кроме документов, получаемых по межведомственным запросам органом, осуществляющим принятие на учет)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ешение о принятии на учет либо об отказ в постановке принимается в течение 30 рабочих дней со дня подачи заявления с документами, обязанность по представлению которых возложена на заявителя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е позднее чем через три рабочих дня с момента принятия решения о постановке на учет уполномоченный орган выдает или направляет гражданину уведомление, подтверждающее такое решение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ри этом необходимо знать, что г</w:t>
      </w:r>
      <w:r>
        <w:rPr>
          <w:sz w:val="28"/>
          <w:szCs w:val="28"/>
        </w:rPr>
        <w:t xml:space="preserve">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 (то есть намерено ухудшили свои жилищные условия), принимаются на учет в качестве нуждающихся в жилых помещениях не ранее чем через пять лет со дня совершения указанных намеренных действий. 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С.А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6:00Z</dcterms:created>
  <dc:creator>Ws_1715</dc:creator>
  <dc:description/>
  <cp:keywords/>
  <dc:language>en-US</dc:language>
  <cp:lastModifiedBy>Сидоров Сергей Андреевич</cp:lastModifiedBy>
  <dcterms:modified xsi:type="dcterms:W3CDTF">2023-12-11T09:45:00Z</dcterms:modified>
  <cp:revision>6</cp:revision>
  <dc:subject/>
  <dc:title/>
</cp:coreProperties>
</file>