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bookmarkStart w:id="0" w:name="_Hlk150525836"/>
      <w:bookmarkEnd w:id="0"/>
      <w:r>
        <w:rPr>
          <w:b/>
        </w:rPr>
        <w:t xml:space="preserve">Прокуратура Курагинского района информирует о новой схеме хищения аккаунта на портале Госуслуг. </w:t>
      </w:r>
    </w:p>
    <w:p>
      <w:pPr>
        <w:pStyle w:val="Normal"/>
        <w:ind w:firstLine="709"/>
        <w:jc w:val="both"/>
        <w:rPr/>
      </w:pPr>
      <w:bookmarkStart w:id="1" w:name="_Hlk150525836"/>
      <w:bookmarkEnd w:id="1"/>
      <w:r>
        <w:rPr/>
        <w:t>В последнее время многие мобильные операторы просят своих клиентов подтвердить персональные данные.</w:t>
      </w:r>
    </w:p>
    <w:p>
      <w:pPr>
        <w:pStyle w:val="Normal"/>
        <w:ind w:firstLine="709"/>
        <w:jc w:val="both"/>
        <w:rPr/>
      </w:pPr>
      <w:r>
        <w:rPr/>
        <w:t>На фоне таких коммуникаций новый обман телефонных мошенников выглядит особенно убедительно.</w:t>
      </w:r>
    </w:p>
    <w:p>
      <w:pPr>
        <w:pStyle w:val="Normal"/>
        <w:ind w:firstLine="709"/>
        <w:jc w:val="both"/>
        <w:rPr/>
      </w:pPr>
      <w:r>
        <w:rPr/>
        <w:t>Злоумышленник представляется сотрудником оператора связи и сообщает, что срок договора человека с компанией вот-вот закончится. В связи с этим, по словам мошенника, нужно подтвердить паспортные данные. Иначе сим-карту клиента заблокируют, и он потеряет свой номер телефона.</w:t>
      </w:r>
    </w:p>
    <w:p>
      <w:pPr>
        <w:pStyle w:val="Normal"/>
        <w:ind w:firstLine="709"/>
        <w:jc w:val="both"/>
        <w:rPr/>
      </w:pPr>
      <w:r>
        <w:rPr/>
        <w:t>Мошенник убеждает, что «процедура подтверждения» происходит с помощью портала «Госуслуг». Под этим предлогом злоумышленник выманивает у человека одноразовый код, который используется для двухфакторной аутентификации.</w:t>
      </w:r>
    </w:p>
    <w:p>
      <w:pPr>
        <w:pStyle w:val="Normal"/>
        <w:ind w:firstLine="709"/>
        <w:jc w:val="both"/>
        <w:rPr/>
      </w:pPr>
      <w:r>
        <w:rPr/>
        <w:t>Зная его, мошенник получает доступ к личному кабинету обманутого пользователя на портале Госуслу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защитить себя от данного вида мошенничества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Помните, что настоящие сотрудники компаний — мобильных операторов не станут звонить с просьбой подтвердить персональные данные и не попросят одноразовый пароль из СМС.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Если вы ещё этого не сделали, включите двухфакторную аутентификацию на портале Госуслуг. И никогда передавайте одноразовые пароли из СМС: их запрашивают только мошен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_Hlk150525851"/>
      <w:bookmarkEnd w:id="2"/>
      <w:r>
        <w:rPr>
          <w:b/>
        </w:rPr>
        <w:t>Прокуратура Курагинского района информирует о последствиях хищения телефона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150525851"/>
      <w:bookmarkStart w:id="4" w:name="_Hlk150525851"/>
      <w:bookmarkEnd w:id="4"/>
    </w:p>
    <w:p>
      <w:pPr>
        <w:pStyle w:val="Normal"/>
        <w:ind w:firstLine="851"/>
        <w:rPr/>
      </w:pPr>
      <w:r>
        <w:rPr/>
        <w:t>Представьте, что у вас украли телефон. Вы идете за новым телефоном и сим-картой. А когда оказываетесь на связи, обнаруживаете, что ваши банковские счета обнулились, в соцсетях мошенники просят денежные средства от вашего имени, а по скану вашего паспорта оформлен микрокредит.</w:t>
      </w:r>
    </w:p>
    <w:p>
      <w:pPr>
        <w:pStyle w:val="Normal"/>
        <w:ind w:firstLine="851"/>
        <w:rPr/>
      </w:pPr>
      <w:r>
        <w:rPr/>
        <w:t>Так из-за потери телефона люди теряют контроль над своими данными и деньгами. Злоумышленники похищают мобильный, переставляют сим-карту в своё устройство. А дальше могут получать коды от приложений с двухфакторной аутентификацией и совершать операции от вашего имени. Проблема в том, что на многих симках ПИН-код либо не установлен, либо он по умолчанию «000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до сделать прямо сейч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зайти в настройки своего смартфона и установить ПИН-код на сим-кар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отключить вывод сообщений на экране блокир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настроить двухфакторную аутентификацию везде, где есть эта фун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елефон проп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свяжитесь с банком и заблокируйте все банковские карты, которые привязаны к платёжным серви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еревыпустите сим-кар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редупредите близких;</w:t>
      </w:r>
    </w:p>
    <w:p>
      <w:pPr>
        <w:pStyle w:val="Normal"/>
        <w:rPr/>
      </w:pPr>
      <w:r>
        <w:rPr/>
        <w:t xml:space="preserve"> • </w:t>
      </w:r>
      <w:r>
        <w:rPr/>
        <w:t>обратитесь в поли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5" w:name="_Hlk150525863"/>
      <w:bookmarkEnd w:id="5"/>
      <w:r>
        <w:rPr>
          <w:b/>
        </w:rPr>
        <w:t xml:space="preserve">Прокуратура Курагинского района информирует о новой схеме хищения денежных средств. </w:t>
      </w:r>
    </w:p>
    <w:p>
      <w:pPr>
        <w:pStyle w:val="Normal"/>
        <w:ind w:firstLine="709"/>
        <w:jc w:val="both"/>
        <w:rPr/>
      </w:pPr>
      <w:bookmarkStart w:id="6" w:name="_Hlk150525863"/>
      <w:bookmarkEnd w:id="6"/>
      <w:r>
        <w:rPr/>
        <w:t>«Здравствуйте! Вам звонят из Центробанка России. Мы проводим всеобщую проверку денежных знаков. В стране скопилось много фальшивых купюр. Наши сотрудники выявляют их, чтобы заменить подделки на настоящие деньги».</w:t>
      </w:r>
    </w:p>
    <w:p>
      <w:pPr>
        <w:pStyle w:val="Normal"/>
        <w:ind w:firstLine="709"/>
        <w:jc w:val="both"/>
        <w:rPr/>
      </w:pPr>
      <w:r>
        <w:rPr/>
        <w:t>Если вам или вашим родным позвонят и предложат проверить всё, что вы отложили на чёрный день или отпуск, знайте: злоумышленники пытаются украсть ваши наличные.</w:t>
      </w:r>
    </w:p>
    <w:p>
      <w:pPr>
        <w:pStyle w:val="Normal"/>
        <w:ind w:firstLine="709"/>
        <w:jc w:val="both"/>
        <w:rPr/>
      </w:pPr>
      <w:r>
        <w:rPr/>
        <w:t>Мошенники обзванивают людей от имени сотрудников Центробанка России, чтобы найти тех, у кого дома хранятся денежные средства. Потом убеждают человека, что его наверняка обманули и подсунули много подделок. И обещают помочь.</w:t>
      </w:r>
    </w:p>
    <w:p>
      <w:pPr>
        <w:pStyle w:val="Normal"/>
        <w:ind w:firstLine="709"/>
        <w:jc w:val="both"/>
        <w:rPr/>
      </w:pPr>
      <w:r>
        <w:rPr/>
        <w:t>Для этого нужно передать «сотруднику Банка России» все имеющиеся наличные. Разумеется, на встречу приходит не работник организации, а мошенник, который бесследно исчезает, как только в его руки попадают наличные.</w:t>
      </w:r>
    </w:p>
    <w:p>
      <w:pPr>
        <w:pStyle w:val="Normal"/>
        <w:ind w:firstLine="709"/>
        <w:jc w:val="both"/>
        <w:rPr/>
      </w:pPr>
      <w:r>
        <w:rPr/>
        <w:t>Позаботьтесь о своих близких, расскажите им о новом способе обмана, а такж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объясните, что настоящие сотрудники Центробанка не обзванивают граждан, не просят их передать или перевести деньг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напомните, что, если незнакомец заводит речь о деньгах, нужно сразу прекратить разговор, кем бы ни представлялся позвонивший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8:00Z</dcterms:created>
  <dc:creator>Ws_1715</dc:creator>
  <dc:description/>
  <cp:keywords/>
  <dc:language>en-US</dc:language>
  <cp:lastModifiedBy>Мезурнашвили Дмитрий Эдуардович</cp:lastModifiedBy>
  <cp:lastPrinted>2023-11-10T16:09:00Z</cp:lastPrinted>
  <dcterms:modified xsi:type="dcterms:W3CDTF">2023-11-10T09:28:00Z</dcterms:modified>
  <cp:revision>2</cp:revision>
  <dc:subject/>
  <dc:title/>
</cp:coreProperties>
</file>