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ение свободы за совершения ДТП лицом, находящимся в алкогольном опьянении, повлекшее смерть 2 и более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агинским районным судом закончено рассмотрение уголовного дела в отношении местного жителя, совершившего ДТП в состоянии алкогольного опьянение, повлекшее смерть 2 и более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удебного следствия установлено, что 06.10.2022 житель Курагинского района, находясь в состоянии алкогольного опьянения, сел за управление транспортным средством и при движении по автомобильной дороге общего пользования совершил ДТП, выехав на встречную полосу движения и столкнувшись со встречным автомоби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один из пассажиров и водитель встречного автотранспортного средства от полученных травм скончались, малолетний  ребенок, который также находился в автомобиле встречного движения, получил тяжкие телесные повреждения, местный житель, совершивший ДТП, получил незначительные телесные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подсудимый по предъявленному обвинения вину признал частично, указав на отсутствие причинно-следственной связи между совершенным ДТП и гибелью всех участников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ципиальной позиции государственного обвинителя, ориентировавшего суд на наличие в действиях подсудимого состава инкриминируемого деяния по п. «а» ч. 6 ст. 264 УК РФ, 06.06.2023 Курагинским районным судом постановлен обвинительный при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житель признан виновным в совершении преступления, предусмотренного по п. «а» ч. 6 ст. 264 УК РФ, ему назначено наказание в виде лишения свободы сроком на 9 лет с отбыванием наказания в колонии поселения, а также лишение права управления транспортными средствами сроком на 2 года 6 месяцев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8:00Z</dcterms:created>
  <dc:creator>User</dc:creator>
  <dc:description/>
  <cp:keywords/>
  <dc:language>en-US</dc:language>
  <cp:lastModifiedBy>Кузнецова Елена Николаевна</cp:lastModifiedBy>
  <cp:lastPrinted>2021-11-12T16:38:00Z</cp:lastPrinted>
  <dcterms:modified xsi:type="dcterms:W3CDTF">2023-06-19T05:08:00Z</dcterms:modified>
  <cp:revision>2</cp:revision>
  <dc:subject/>
  <dc:title/>
</cp:coreProperties>
</file>