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27.02.2023                               пгт</w:t>
      </w:r>
      <w:r>
        <w:rPr/>
        <w:t xml:space="preserve">  Большая Ирба</w:t>
        <w:tab/>
        <w:tab/>
        <w:tab/>
        <w:t xml:space="preserve">       № 17-п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/>
        <w:t xml:space="preserve">О подготовке к пожароопасному </w:t>
      </w:r>
    </w:p>
    <w:p>
      <w:pPr>
        <w:pStyle w:val="TextBody"/>
        <w:rPr/>
      </w:pPr>
      <w:r>
        <w:rPr/>
        <w:t xml:space="preserve">весенне-летнему сезону 2023 года </w:t>
      </w:r>
    </w:p>
    <w:p>
      <w:pPr>
        <w:pStyle w:val="TextBody"/>
        <w:rPr/>
      </w:pPr>
      <w:r>
        <w:rPr/>
        <w:t xml:space="preserve">в лесах и населенных пунктах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поселок Большая Ирба 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 В целях  организации охраны лесов  и жилого сектора от пожаров на территории МО поселок Большая Ирба, в соответствии со статьями 53, 84 Лесного Кодекса Российской Федерации, Федеральным законом от 21.12.1994    № 68-ФЗ «О защите населения и территории от чрезвычайных ситуаций природного и техногенного  характера», во исполнение ст. 19  Федерального закона от 21.12.1994 № 69-ФЗ «О пожарной безопасности», статьи 63 ФЗ от 22.07.2008 № 123-ФЗ «Технический регламент о требованиях пожарной безопасности»,  в целях реализации полномочий  по обеспечению  первичных мер пожарной безопасности  ПОСТАНОВЛЯЮ:</w:t>
      </w:r>
    </w:p>
    <w:p>
      <w:pPr>
        <w:pStyle w:val="TextBody"/>
        <w:ind w:firstLine="435"/>
        <w:jc w:val="both"/>
        <w:rPr/>
      </w:pPr>
      <w:r>
        <w:rPr/>
        <w:t xml:space="preserve">      </w:t>
      </w:r>
      <w:r>
        <w:rPr/>
        <w:t xml:space="preserve">1.Утвердить  План основных мероприятий по обеспечению пожарной          безопасности по охране  лесов и населенных пунктов от пожаров на территории муниципального образования поселок Большая Ирба в 2023 году согласно приложению.     </w:t>
      </w:r>
      <w:r>
        <w:rPr>
          <w:szCs w:val="28"/>
        </w:rPr>
        <w:t xml:space="preserve">      </w:t>
      </w:r>
    </w:p>
    <w:p>
      <w:pPr>
        <w:pStyle w:val="TextBody"/>
        <w:ind w:firstLine="46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Считать утратившим силу постановление  администрации поселка от 28.02.2023  № 10-п</w:t>
      </w:r>
      <w:r>
        <w:rPr/>
        <w:t xml:space="preserve">    «О подготовке к пожароопасному  сезону 2023 года в лесах и населенных пунктах муниципального   образования поселок  Большая Ирба»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Контроль за исполнением требований настоящего  постановления       оставляю за собо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/>
        <w:t xml:space="preserve">       </w:t>
      </w:r>
      <w:r>
        <w:rPr/>
        <w:t>4</w:t>
      </w:r>
      <w:r>
        <w:rPr>
          <w:sz w:val="28"/>
          <w:szCs w:val="28"/>
        </w:rPr>
        <w:t>.Постановление вступает в силу в день, следующий за днем его   обнародования путем размещения на информационных стендах, досках, находящихся в зданиях администрации поселка, Большеирбинского ДК, городской больницы и подлежит размещению на официальном сайте МО поселок Большая Ирба.</w:t>
      </w:r>
    </w:p>
    <w:p>
      <w:pPr>
        <w:pStyle w:val="TextBody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 xml:space="preserve">Главы поселка </w:t>
        <w:tab/>
        <w:tab/>
        <w:tab/>
        <w:tab/>
        <w:tab/>
        <w:tab/>
        <w:t xml:space="preserve">                        Т.А. Волкодаева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Normal"/>
        <w:tabs>
          <w:tab w:val="clear" w:pos="708"/>
          <w:tab w:val="left" w:pos="12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70" w:leader="none"/>
        </w:tabs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оселка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2.2023  № 17-п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х мероприятий по обеспечению пожарной безопасности по охране  лесов и населенных пунктов от пожаров на территории муниципального образования поселок Большая Ирба в 2023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"/>
        <w:gridCol w:w="8937"/>
        <w:gridCol w:w="2340"/>
        <w:gridCol w:w="2644"/>
        <w:gridCol w:w="56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овести проверки противопожарного состояния объектов жилого назначения населенных пунктов, дачных и гаражных обществ. В ходе проверок организовать проведение сходов (собраний) жителей по вопросам соблюдения требований пожарной безопасности и выработке мер, направленных на профилактику пожаров и гибели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5.05.20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В.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>Г.Н.Литвино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 ДПД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зять на контроль соблюдение руководителями организаций, гражданами требований ПБ и выполнения предписаний, постановлений и иных законных требований надзорных органов по обеспечению ПБ в весенне-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5.05.20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миссия КЧС и ОПБ МО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  <w:highlight w:val="yellow"/>
              </w:rPr>
            </w:pPr>
            <w:r>
              <w:rPr>
                <w:bCs/>
                <w:sz w:val="28"/>
                <w:szCs w:val="22"/>
              </w:rPr>
              <w:t>Создать необходимый запас ГСМ, огнетушащих средств, пожарно-технического вооружения для ликвидации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весь пожароопас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уководители ОЭ</w:t>
            </w:r>
          </w:p>
        </w:tc>
      </w:tr>
      <w:tr>
        <w:trPr>
          <w:trHeight w:val="106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>
                <w:bCs/>
                <w:sz w:val="28"/>
              </w:rPr>
              <w:t xml:space="preserve">до 11.05.202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Т.А. Загребельная 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беспечить населенные пункты средствами звуковой сигнализации для оповещения людей при пожаре, средствами связи и необходимым запасом воды для целей пожаротушения. Проконтролировать обеспеченность противопожарным инвентарем жилых усадеб в  населенных пунктах. Принять дополнительные меры по восстановлению работоспособности средств связи, неисправных источников наружного противопожарного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1.05.20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.Ю. Саков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 провести  совместные с ПП проверки мест проживания неблагополучных семей,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4.05.20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.Н.Литвин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.И. Надеж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Т.А. Загребельн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возникновения масштабных пожаров в населенных пунк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20.05.202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мере необходимост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Е.Г. Кораблин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.С.Поп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bCs/>
                <w:sz w:val="28"/>
                <w:szCs w:val="22"/>
              </w:rPr>
              <w:t>Т.А. Наприенко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.Ю. Саковцев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ить контроль за соблюдением  собственниками жилья противопожарных  разрывов в приусадебной  застрой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планировать меры по сносу  неиспользуемых стро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В. Алексе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.Н.Литви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Запретить сжигание травы, мусора на территории населённых пунктов пгт Большая Ирба и село Поначёво посредством Памяток, объявлений и путем размещения на официальном сайте МО поселок Большая Ирба, кабельном телевидении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зготовление и вручение памяток о мерах ПБ в быту, в т.ч. при использовании открытым огнем на приусадебных участках в весенне-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 20.05.20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Д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Н.Литви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верить  исправность   пожарной и приспособленной для целей пожаротушения техник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1.05.20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.Ю. Саковце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ять на контроль обеспечение  и организацию укомплектованности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11.05.2023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.П. Доро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учрежд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ля населенных пунктов, расположенных в лесных массивах (или рядом), дачных обществ, опасных объектах экономики разработать и выполнить мероприятия, исключающие возможность переброса огня при лесных пожарах на здания и сооружения (устройство или восстановление, опашка защитных противопожарных полос, удаление сухой растительности и друг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5.20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Л.П. Дороги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.В. Алексее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нять меры по восстановлению отсутствующих указателей улиц, номеров домов, мест расположения пожарных гидрантов и водоемов, а также  их подсветку в ночное время су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6.202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 мере  необходимост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.С. Чекмен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В. Алексее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рганизовать оказание адресной помощи социально-незащищенным слоям населения, пенсионерам, инвалидам по ремонту печного отопления, ремонте и замене ветхой электропрово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Загребельн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ывать содействие  в осуществлении  мер  по предупреждению и пресечению правонарушений  в лесном фон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сь пожароопасный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наступлении устойчивой сухой, жаркой  и ветреной погоды  организовать патрулирование  населённых пунктов, лесных массивов  силами патрульно-маневренных групп, населения и   членами ДПД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сь пожароопасный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П. Доро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.Ю. Саковц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  результатам  анализа обстановки с пожарами и выполнения плана мероприятий по обеспечению пожарной безопасности в  пожароопасный период организовать регулярное заслушивание  на заседаниях комиссии по предупреждению и ликвидации  чрезвычайных ситуаций и обеспечения пожарной безопасности  всех руководителей, отвечающих за обеспечение пожарной безопасности  в  пожароопасный пери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тдельному пла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.Ю. Саковце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 проводить работу по обучению населения  мерам пожарной безопасности на сходах, собраниях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проведение занятий с учащимися школ, детьми в детсаде о мерах пожарной безопасности в быту, о запрете пользования открытым огнем в ле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тдельному пла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.Н. Литвинов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водить особый противопожарный режим в случае повышения пожарной опасности на территории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 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 КЧС и ОПБ  М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поселка </w:t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Т.А. Волкодае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7:00Z</dcterms:created>
  <dc:creator>Kulakova</dc:creator>
  <dc:description/>
  <cp:keywords/>
  <dc:language>en-US</dc:language>
  <cp:lastModifiedBy>User</cp:lastModifiedBy>
  <cp:lastPrinted>2023-02-27T14:21:00Z</cp:lastPrinted>
  <dcterms:modified xsi:type="dcterms:W3CDTF">2023-02-27T07:26:00Z</dcterms:modified>
  <cp:revision>8</cp:revision>
  <dc:subject/>
  <dc:title/>
</cp:coreProperties>
</file>