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7.02.2023                                  пгт Большая Ирба                                   № 19-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«Весенняя ярмарка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№ 403-п от 11.07.2011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 Провести в период с 01 марта по 31 мая 2023 универсальную ярмарку «</w:t>
      </w:r>
      <w:r>
        <w:rPr>
          <w:color w:val="000000"/>
          <w:sz w:val="28"/>
          <w:szCs w:val="28"/>
        </w:rPr>
        <w:t>Весенняя ярмарка</w:t>
      </w:r>
      <w:r>
        <w:rPr>
          <w:color w:val="000000"/>
          <w:sz w:val="28"/>
          <w:szCs w:val="28"/>
          <w:lang w:eastAsia="en-US"/>
        </w:rPr>
        <w:t>» на центральной площади поселка Большая Ир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2. Организовать торговые места на ярмарке «</w:t>
      </w:r>
      <w:r>
        <w:rPr>
          <w:color w:val="000000"/>
          <w:sz w:val="28"/>
          <w:szCs w:val="28"/>
        </w:rPr>
        <w:t>Весенняя ярмарка</w:t>
      </w:r>
      <w:r>
        <w:rPr>
          <w:color w:val="000000"/>
          <w:sz w:val="28"/>
          <w:szCs w:val="28"/>
          <w:lang w:eastAsia="en-US"/>
        </w:rPr>
        <w:t>» общим количеством 25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Утвердить Порядок организации универсальной ярмарки (Приложение № 1), План мероприятий по организации ярмарки (Приложение № 2), бланки заявлений и разрешений на принятие участия в универсальной ярмарке (Приложение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К.Э. Нежи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я в газете «Ирбинский ве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ка                                                                                Т.А. Волкодае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2.2023 № 1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универсальной ярмарки «</w:t>
      </w:r>
      <w:r>
        <w:rPr>
          <w:b/>
          <w:color w:val="000000"/>
          <w:sz w:val="28"/>
          <w:szCs w:val="28"/>
        </w:rPr>
        <w:t>Весенняя ярмар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ярмарки и продажи товаров на ней (далее – Порядок) разработан в соответствии с Федеральным законом от 28 декабря 2009 № 381-ФЗ «Об основах государственного регулирования торговой деятельности в Российской Федерации» и в соответствии с Постановлением Правительства Красноярского края № 403-п от 11.07.2011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и регулирует организацию на территории центральной площади пгт Большая Ирба универсальной ярмарки временного характера «</w:t>
      </w:r>
      <w:r>
        <w:rPr>
          <w:color w:val="000000"/>
          <w:sz w:val="28"/>
          <w:szCs w:val="28"/>
        </w:rPr>
        <w:t>Весенняя ярмарка</w:t>
      </w:r>
      <w:r>
        <w:rPr>
          <w:sz w:val="28"/>
          <w:szCs w:val="28"/>
        </w:rPr>
        <w:t>» (далее – Ярмар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поселка Большая Ирба (далее – Организатор ярмарк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рмарка - это рыночное мероприятие, имеющее временный характер (срок деятельности не более одного года), организуемое в соответствии с установленными требованиями для осуществления деятельности по продаже товаров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выполнению работ</w:t>
        </w:r>
      </w:hyperlink>
      <w:r>
        <w:rPr>
          <w:color w:val="000000"/>
          <w:sz w:val="28"/>
          <w:szCs w:val="28"/>
        </w:rPr>
        <w:t>, оказанию услуг) в целях удовлетворения потребностей населения в товарах и услу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ая ярмарка - ярмарка, на которой менее восьмидесяти процентов мест для продажи товаров (выполнения работ, оказания услуг) от их общего количества предназначено для продажи товаров одного класса или в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ярмарке запрещается торгов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территории ярмарки могут располагаться торговые столы и торговые палатки, а так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щее количество торговых мест на ярмарке 25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тор ярмарки определяет следующий режим работы ярма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Ярмарка проводится ежедневно с </w:t>
      </w:r>
      <w:r>
        <w:rPr>
          <w:color w:val="000000"/>
          <w:sz w:val="28"/>
          <w:szCs w:val="28"/>
          <w:lang w:eastAsia="en-US"/>
        </w:rPr>
        <w:t>01 марта по 31 мая</w:t>
      </w:r>
      <w:r>
        <w:rPr>
          <w:sz w:val="28"/>
          <w:szCs w:val="28"/>
        </w:rPr>
        <w:t xml:space="preserve"> 2023 года. Понедельник – выходн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Ежедневный режим работы ярмарки с 9.00 до 17.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еста для продажи товаров (выполнения работ, оказания услуг)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– Участники ярма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блюдать правила личной гиги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обеспечив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длежащее санитарно-техническое состояние мест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снащение мест для продажи товаров на ярмарке контейнерами для сбора мусора и туале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4. уборку территории и вывоз мусора после завершения меро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6. установку в доступном для обозрения участников и посетителей ярмарки месте стенда, содержащего информацию о режиме работы ярмарки и об организаторе ярмарки (с указанием его наименования, местонахождения, контактных телефонов), а также плане эвакуации людей и материальный ценностей в случа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учет участников ярмар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2.2023 № 19-п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универсаль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есенняя ярмарка</w:t>
      </w:r>
      <w:r>
        <w:rPr>
          <w:b/>
          <w:sz w:val="28"/>
          <w:szCs w:val="28"/>
        </w:rPr>
        <w:t>» и продажи товаров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информации о проведении универсальной ярмарки временного характера «</w:t>
      </w:r>
      <w:r>
        <w:rPr>
          <w:color w:val="000000"/>
          <w:sz w:val="28"/>
          <w:szCs w:val="28"/>
        </w:rPr>
        <w:t>Весенняя ярмарка</w:t>
      </w:r>
      <w:r>
        <w:rPr>
          <w:sz w:val="28"/>
          <w:szCs w:val="28"/>
        </w:rPr>
        <w:t>» осуществляется в официальной газете муниципального образования поселок Большая Ирба «Ирбинский вестник» 28 февраля 2023 года – ответственное лицо Кули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письменных заявок на участие в ярмарках и согласование ассортиментного перечня до 28-го числа каждого календарного месяца – Нежид К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схемы размещения торговых мест на центральной площади до 28 февраля 2023 года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варительная уборка места проведения ярмарки до 28 февраля 2023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участников ярмарки в соответствии со схемой размещения по мере поступления заявок на участие в универсальной ярмарки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борка мест торговли и прилегающей к ним территорий на площади ежедневно с 8.00 в период с </w:t>
      </w:r>
      <w:r>
        <w:rPr>
          <w:color w:val="000000"/>
          <w:sz w:val="28"/>
          <w:szCs w:val="28"/>
          <w:lang w:eastAsia="en-US"/>
        </w:rPr>
        <w:t>01 марта по 31 мая</w:t>
      </w:r>
      <w:r>
        <w:rPr>
          <w:sz w:val="28"/>
          <w:szCs w:val="28"/>
        </w:rPr>
        <w:t xml:space="preserve"> 2023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ализация участниками ярмарки продукции и товаров в период с </w:t>
      </w:r>
      <w:r>
        <w:rPr>
          <w:color w:val="000000"/>
          <w:sz w:val="28"/>
          <w:szCs w:val="28"/>
          <w:lang w:eastAsia="en-US"/>
        </w:rPr>
        <w:t>01 марта по 31 мая</w:t>
      </w:r>
      <w:r>
        <w:rPr>
          <w:sz w:val="28"/>
          <w:szCs w:val="28"/>
        </w:rPr>
        <w:t xml:space="preserve"> 2023 года – участники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2.2023 № 1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И.О.Главы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Т.А. Волко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ведении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явитель:</w:t>
      </w:r>
      <w:r>
        <w:rPr>
          <w:i/>
          <w:sz w:val="28"/>
          <w:szCs w:val="28"/>
        </w:rPr>
        <w:t>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№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: 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участия в ярмарке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пия свидетельства о регистрации заяв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пия учредительных документов учред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пия выписки из ЕГРЮЛ (ЕГРИП) на учет в Инспекции МНС РФ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пия свидетельства о присвоении ИН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пия паспорт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универсальной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: пгт Большая Ирба, ул. Ленина, 2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ОГРН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______№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: 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торгового места 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разрешения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оселка                                                                                Т.А. Волкода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polnenie_rabo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5:00Z</dcterms:created>
  <dc:creator>User</dc:creator>
  <dc:description/>
  <cp:keywords/>
  <dc:language>en-US</dc:language>
  <cp:lastModifiedBy>User</cp:lastModifiedBy>
  <cp:lastPrinted>2023-02-27T14:14:00Z</cp:lastPrinted>
  <dcterms:modified xsi:type="dcterms:W3CDTF">2023-02-27T07:15:00Z</dcterms:modified>
  <cp:revision>11</cp:revision>
  <dc:subject/>
  <dc:title>АДМИНИСТРАЦИЯ ПОСЕЛКА БОЛЬШАЯ ИРБА КУРАГИНСКОГО РАЙОНА</dc:title>
</cp:coreProperties>
</file>