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г                                  пгт Большая Ирба                                   № 2-р</w:t>
      </w:r>
    </w:p>
    <w:p>
      <w:pPr>
        <w:pStyle w:val="Normal"/>
        <w:rPr/>
      </w:pPr>
      <w:r>
        <w:rPr/>
        <w:t xml:space="preserve">   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аспорта пожарной безопасности населенного пункта пгт Большая Ирб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 w:before="0" w:after="24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1994 № 69-ФЗ «О пожарной безопасности»  и Закон Красноярского края от 24.12.2004 № 13-2821 «О пожарной безопасности в Красноярском крае» и в целях обеспечения пожарной безопасности на территории  муниципального образования поселок Большая Ирб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аспорт пожарной безопасности населенного пункта пгт. Большая Ирба, подверженного угрозе лесных других ландшафтных (природных) пожа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аспоряжение администрации поселка от 07.02.2022 № 16-п «Об утверждении паспорта пожарной безопасности населенного пункта пгт Большая Ирба, подверженного угрозе лесных и других ландшафтных (природных) пожар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поряжение вступает в силу со дня подписания и подлежит размещению на официальном сайте муниципального образования поселок Большая И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нюхова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января 2023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пгт. Большая Ирб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МО поселок Большая Ирба 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ПЧ № 233 п. Большая Ирба КГБУ «Противопожарная охрана по Красноярскому краю»; пгт Большая Ирба, ул. Ленина, 11 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56-ПСЧ 6 ПСО ФПС ГПС ГУ МЧС России по Красноярскому краю, пгт Курагино ул. Комсомольская, 11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юхо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397-44-9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дае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посе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392-48-2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ковцев Ива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Ч № 233 КГБУ «Противопожарная охрана по Красноярскому краю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365-59-09</w:t>
            </w:r>
          </w:p>
        </w:tc>
      </w:tr>
      <w:tr>
        <w:trPr>
          <w:trHeight w:val="79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АО «Ирбинские Энергосе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598-90-2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ее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АО «Ирбинские Энергосе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585-40-0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ис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врач Ирбинской городской больн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83)147-20-5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кменев Евген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ООО УК «Ирба Серви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33) 337-34-3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енко 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ТО ООО «Ирбинский рудн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62) 843-25-6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ежки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П МО МВД «Курагин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08) 010-15-0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2033"/>
      </w:tblGrid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й-ию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в           пожароопасный период, на контроле исправность сист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иваются в исправном состоянии, имеют  постоянно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ъезд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дорог как минимум в удовлетворительном состоянии, подъезды обеспечен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администрации поселка на весенне-летний пожароопасн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пожарные        ранцы, боевая одеж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краевая муниципальная программ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266"/>
        <w:gridCol w:w="860"/>
        <w:gridCol w:w="202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И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78/7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 (391) 366-32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olshayairba@y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 Макс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960) 768-77-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Вячеслав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Разумовский Артем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950) 412-84-21</w:t>
            </w:r>
          </w:p>
          <w:p>
            <w:pPr>
              <w:pStyle w:val="Normal"/>
              <w:jc w:val="both"/>
              <w:rPr/>
            </w:pPr>
            <w:r>
              <w:rPr/>
              <w:t>8 (913) 440-91-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 городской больн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83)147-20-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 № 233 КГБУ «Противопожарная охрана по Красноярскому кра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ковцев Иван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923) 365-59-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258"/>
        <w:gridCol w:w="1982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нская СОШ №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Татьяна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ольшая Ирб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8А</w:t>
            </w:r>
          </w:p>
          <w:p>
            <w:pPr>
              <w:pStyle w:val="Normal"/>
              <w:jc w:val="center"/>
              <w:rPr/>
            </w:pPr>
            <w:r>
              <w:rPr/>
              <w:t>8 (923) 328-56-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Ирбинская Д/С№ 2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енко Гали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ольшая Ирб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2</w:t>
            </w:r>
          </w:p>
          <w:p>
            <w:pPr>
              <w:pStyle w:val="Normal"/>
              <w:jc w:val="center"/>
              <w:rPr/>
            </w:pPr>
            <w:r>
              <w:rPr/>
              <w:t>8 (923) 579-39-0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нский Д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Степан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ольшая Ирб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 а</w:t>
            </w:r>
          </w:p>
          <w:p>
            <w:pPr>
              <w:pStyle w:val="Normal"/>
              <w:jc w:val="center"/>
              <w:rPr/>
            </w:pPr>
            <w:r>
              <w:rPr/>
              <w:t>8 (923) 367-54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бинская  поселковая 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Ирина Викто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ольшая Ирб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2 а</w:t>
            </w:r>
          </w:p>
          <w:p>
            <w:pPr>
              <w:pStyle w:val="Normal"/>
              <w:jc w:val="center"/>
              <w:rPr/>
            </w:pPr>
            <w:r>
              <w:rPr/>
              <w:t>8 (908) 206-14-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аталья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ольшая Ирб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5</w:t>
            </w:r>
          </w:p>
          <w:p>
            <w:pPr>
              <w:pStyle w:val="Normal"/>
              <w:jc w:val="center"/>
              <w:rPr/>
            </w:pPr>
            <w:r>
              <w:rPr/>
              <w:t>8 (908) 220-39-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бинская городская больниц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Елена Александровна 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ольшая Ирб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9 а</w:t>
            </w:r>
          </w:p>
          <w:p>
            <w:pPr>
              <w:pStyle w:val="Normal"/>
              <w:jc w:val="center"/>
              <w:rPr/>
            </w:pPr>
            <w:r>
              <w:rPr/>
              <w:t>8 (983)147-20-5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678</w:t>
            </w:r>
            <w:r>
              <w:rPr/>
              <w:t xml:space="preserve">, в том числе </w:t>
            </w:r>
            <w:r>
              <w:rPr>
                <w:u w:val="single"/>
              </w:rPr>
              <w:t xml:space="preserve">762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75</w:t>
            </w:r>
            <w:r>
              <w:rPr/>
              <w:t>, из них МКД-21 из них нежилых-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5 </w:t>
            </w:r>
            <w:r>
              <w:rPr/>
              <w:t>(школа, детский сад, больница, дом культуры, административное зд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5:00Z</dcterms:created>
  <dc:creator>Босс</dc:creator>
  <dc:description/>
  <cp:keywords/>
  <dc:language>en-US</dc:language>
  <cp:lastModifiedBy>Спец</cp:lastModifiedBy>
  <cp:lastPrinted>2023-01-09T14:25:00Z</cp:lastPrinted>
  <dcterms:modified xsi:type="dcterms:W3CDTF">2023-01-10T08:27:00Z</dcterms:modified>
  <cp:revision>62</cp:revision>
  <dc:subject/>
  <dc:title/>
</cp:coreProperties>
</file>