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3                                 пгт Большая Ирба     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го движения детей и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Ирба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заимодействия органов местного самоуправления (муниципальное образование) и общественных организаций по поддержке и развитию российского движения детей и молодежи в (муниципальное образование), в соответствие со статьей 6 Федерального закона от 14.07.2022 № 261-ФЗ «О российском движении детей и молодежи», руководствуясь Уставом муниципального образования поселок Большая Ирба Курагин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7" w:before="0" w:after="25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ординационный совет по развитию российского движения детей и молодежи в муниципальном образовании поселок Большая Ирба Курагинского района Красноярского края (далее – Координационный совет).</w:t>
      </w:r>
    </w:p>
    <w:p>
      <w:pPr>
        <w:pStyle w:val="Normal"/>
        <w:numPr>
          <w:ilvl w:val="0"/>
          <w:numId w:val="5"/>
        </w:numPr>
        <w:spacing w:lineRule="auto" w:line="247" w:before="0" w:after="25"/>
        <w:ind w:left="14" w:right="14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согласно Приложению настоящему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 xml:space="preserve">    </w:t>
        <w:tab/>
        <w:t xml:space="preserve">                                                      Т.А. Волко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6.03.2023  № 23-п </w:t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о Координационном совете по развитию российского движения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етей и молодежи в муниципальном образовании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селок Большая Ирба Курагинского района Красноярского кра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7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поселок Большая Ирба Курагинского района Красноярского края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</w:t>
      </w:r>
    </w:p>
    <w:p>
      <w:pPr>
        <w:pStyle w:val="Normal"/>
        <w:spacing w:before="0" w:after="25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851"/>
        <w:jc w:val="both"/>
        <w:rPr/>
      </w:pPr>
      <w:r>
        <w:rPr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lineRule="auto" w:line="244" w:before="0" w:after="36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right="8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60" w:firstLine="851"/>
        <w:jc w:val="both"/>
        <w:rPr/>
      </w:pPr>
      <w:r>
        <w:rPr>
          <w:sz w:val="28"/>
          <w:szCs w:val="28"/>
        </w:rPr>
        <w:t>запрашивать в установленном порядке у органов местного самоуправления поселка Большая Ирба Курагинского района Красноярского края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3) вносить предложения в адрес органов местного самоуправления поселка Большая Ирба Курагинского района Красноярского кра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/>
      </w:pPr>
      <w:r>
        <w:rPr>
          <w:sz w:val="28"/>
          <w:szCs w:val="28"/>
        </w:rPr>
        <w:t>приглашать на свои заседания должностных лиц органов местного самоуправления поселка Большая Ирба Курагинского района Красноярского края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/>
      </w:pPr>
      <w:r>
        <w:rPr>
          <w:sz w:val="28"/>
          <w:szCs w:val="28"/>
        </w:rPr>
        <w:t>формировать предложения по подготовке муниципальных нормативных правовых актов муниципального образования поселка Большая Ирба Курагинского района Красноярского края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right="163" w:hanging="0"/>
        <w:jc w:val="center"/>
        <w:rPr/>
      </w:pPr>
      <w:r>
        <w:rPr>
          <w:sz w:val="28"/>
          <w:szCs w:val="28"/>
        </w:rPr>
        <w:t>3. Состав и организация деятельности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Координационный совет состоит из 5 человек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Состав Координационного Совета определятся Главой поселка Большая Ирба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Председателем Координационного Совета является Глава поселка Большая Ирба, который осуществляет оперативное руководство деятельностью Координационного Совета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lineRule="auto" w:line="244" w:before="0" w:after="74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5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6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right="23" w:firstLine="851"/>
        <w:jc w:val="both"/>
        <w:rPr/>
      </w:pPr>
      <w:r>
        <w:rPr>
          <w:sz w:val="28"/>
          <w:szCs w:val="28"/>
        </w:rPr>
        <w:t>3.4. Председатель Координационного Совета вправе поручить вести заседание Координационного Совета своему заместителю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8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ind w:left="0" w:right="1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 менее чем за 5 рабочих дней оповещает членов Координационног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right="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right="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right="134" w:firstLine="851"/>
        <w:jc w:val="both"/>
        <w:rPr/>
      </w:pPr>
      <w:r>
        <w:rPr>
          <w:sz w:val="28"/>
          <w:szCs w:val="28"/>
        </w:rPr>
        <w:t xml:space="preserve">3.12. Заседание комиссий (групп) может проводиться в очной 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танционной форме в режиме видео-конференц-связи и (или) с использованием сети Интернет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3-03-29T11:54:00Z</cp:lastPrinted>
  <dcterms:modified xsi:type="dcterms:W3CDTF">2023-03-29T04:56:00Z</dcterms:modified>
  <cp:revision>18</cp:revision>
  <dc:subject/>
  <dc:title>Администрация</dc:title>
</cp:coreProperties>
</file>