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5.2023                                 пгт Большая Ирба                                     № 35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2-2023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5 Постановления Правительства РФ от 06.05.2011 года № 354 «О порядке предоставления коммунальных услуг гражданам»,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поселок Большая Ирба 15 мая 2023 года с корректировкой даты окончания в соответствии со СН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досках поселка Большая Ирб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поселка                                                                                  М.В.Конюхова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286673" o:spid="shape_0" fillcolor="silver" stroked="f" o:allowincell="f" style="position:absolute;margin-left:-73pt;margin-top:343.6pt;width:613.7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3:00Z</dcterms:created>
  <dc:creator>Home</dc:creator>
  <dc:description/>
  <cp:keywords/>
  <dc:language>en-US</dc:language>
  <cp:lastModifiedBy>User</cp:lastModifiedBy>
  <cp:lastPrinted>2023-05-12T11:30:00Z</cp:lastPrinted>
  <dcterms:modified xsi:type="dcterms:W3CDTF">2023-05-12T04:31:00Z</dcterms:modified>
  <cp:revision>16</cp:revision>
  <dc:subject/>
  <dc:title/>
</cp:coreProperties>
</file>