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5.05.2023                                 пгт Большая Ирба                                   № 36 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одлении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2-2023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 12 Постановления Правительства РФ от 23.03.2006 года № 307 «О порядке предоставления коммунальных услуг гражданам»,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Отопительный сезон на территории муниципального образования поселок Большая Ирба продлить с 16.05.2023 года с корректировкой даты окончания в соответствии со СН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в день, следующий за днем его обнародования путем размещения на информационных досках поселка Большая Ирб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поселка                                                                                 М.В. Кон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6:00Z</dcterms:created>
  <dc:creator>Home</dc:creator>
  <dc:description/>
  <cp:keywords/>
  <dc:language>en-US</dc:language>
  <cp:lastModifiedBy>User</cp:lastModifiedBy>
  <cp:lastPrinted>2023-05-15T09:51:00Z</cp:lastPrinted>
  <dcterms:modified xsi:type="dcterms:W3CDTF">2023-05-15T02:51:00Z</dcterms:modified>
  <cp:revision>4</cp:revision>
  <dc:subject/>
  <dc:title/>
</cp:coreProperties>
</file>