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ПОСЕЛКА БОЛЬШАЯ ИРБ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УРАГИН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keepNext w:val="false"/>
        <w:pageBreakBefore w:val="false"/>
        <w:widowControl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 xml:space="preserve">16.05.2023             </w:t>
      </w:r>
      <w:r>
        <w:rPr>
          <w:rFonts w:cs="Times New Roman" w:ascii="Times New Roman" w:hAnsi="Times New Roman"/>
        </w:rPr>
        <w:t xml:space="preserve">                     пгт Большая Ирба                                    № 37 - 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 отмене постановления администрации поселка Большая Ирб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13.02.2008 № 8-п «Об установлении нормы предельной заполняемости территории (помещения) в месте проведения публичного мероприятия п Большая Ирба и с. Поначёв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нормативной базы муниципального образования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оселок Большая Ирба Курагинского района Красноярского края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читать утратившим силу постановление администрации от 13.02.2008 № 8-п «Об установлении нормы предельной заполняемости территории (помещения) в месте проведения публичного мероприятия п Большая Ирба и с. Поначёво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Постановление вступает в силу на следующий день после его официального опубликования в официальном издании муниципального образования поселок Большая Ирба «Ирбинский вестник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М.В. Коню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49" w:gutter="0" w:header="0" w:top="719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b w:val="false"/>
      <w:bCs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20" w:after="24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сновной текст документа"/>
    <w:basedOn w:val="Normal"/>
    <w:qFormat/>
    <w:pPr>
      <w:spacing w:before="120" w:after="120"/>
      <w:jc w:val="both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07:00Z</dcterms:created>
  <dc:creator>Komp-2</dc:creator>
  <dc:description/>
  <cp:keywords/>
  <dc:language>en-US</dc:language>
  <cp:lastModifiedBy>User</cp:lastModifiedBy>
  <cp:lastPrinted>2023-05-17T09:20:00Z</cp:lastPrinted>
  <dcterms:modified xsi:type="dcterms:W3CDTF">2023-05-17T02:36:00Z</dcterms:modified>
  <cp:revision>7</cp:revision>
  <dc:subject/>
  <dc:title>Приложение</dc:title>
</cp:coreProperties>
</file>