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.05.2023                                 пгт Большая Ирба                                     № 38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  <w:tab w:val="left" w:pos="5812" w:leader="none"/>
        </w:tabs>
        <w:ind w:right="467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б определении мест выпаса сельскохозяйственных животных на территории муниципального образования поселок Большая Ирба Кураги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Большеирбинского поселкового Совета депутатов от 23.06.2010 № 5-14 р «Об утверждении Правил содержания домашних животных в поселке Большая Ирба и селе Поначёво» в редакции (11.10.2018 № 33-128 р), администрация поселка Большая Ирб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крепить специально отведенные места на административной территории муниципального образования поселок Большая Ирба для выпаса крупного рогатого скота в весенне - осенний период, содержащегося в личных подсобных хозяйствах граждан, согласно приложению к постановлению (схемы №/№ 1,2,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владельцам крупного рогатого скота соблюдать время выпаса и контролировать его нахождение на закрепленны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бнародования путем размещения на информационных досках поселка Большая Ирб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селка                                                                                  М.В.Коню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Большая Ирб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23 № 3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выпаса ск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поселок Большая Ирба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01"/>
        <w:gridCol w:w="4045"/>
        <w:gridCol w:w="233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паса ско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Большая Ирб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водозабора за мостом вдоль речки Ирбинка, по обе стороны федеральной дорог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</w:t>
            </w:r>
          </w:p>
        </w:tc>
      </w:tr>
      <w:tr>
        <w:trPr>
          <w:trHeight w:val="1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Большая Ирб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300 метрах от улицы Лесная, в западном направлении дачного массива, в районе земельного участка с кадастровым номером № </w:t>
            </w:r>
            <w:r>
              <w:rPr>
                <w:color w:val="000000"/>
                <w:sz w:val="28"/>
                <w:szCs w:val="28"/>
                <w:shd w:fill="FFFFFF" w:val="clear"/>
              </w:rPr>
              <w:t>24:23:0601001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Большая Ирб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падном направлении от ул. Заречная, в районе зем/участка с кадастровым номером № </w:t>
            </w:r>
            <w:r>
              <w:rPr>
                <w:color w:val="000000"/>
                <w:sz w:val="28"/>
                <w:szCs w:val="28"/>
                <w:shd w:fill="FFFFFF" w:val="clear"/>
              </w:rPr>
              <w:t>24:23:0000000:95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хема №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Cs/>
      <w:color w:val="00000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36:00Z</dcterms:created>
  <dc:creator>Home</dc:creator>
  <dc:description/>
  <dc:language>en-US</dc:language>
  <cp:lastModifiedBy>Спец</cp:lastModifiedBy>
  <cp:lastPrinted>2023-05-12T11:30:00Z</cp:lastPrinted>
  <dcterms:modified xsi:type="dcterms:W3CDTF">2023-05-16T04:14:00Z</dcterms:modified>
  <cp:revision>3</cp:revision>
  <dc:subject/>
  <dc:title/>
</cp:coreProperties>
</file>