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keepNext w:val="false"/>
        <w:pageBreakBefore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07.06.2023             </w:t>
      </w:r>
      <w:r>
        <w:rPr>
          <w:rFonts w:cs="Times New Roman" w:ascii="Times New Roman" w:hAnsi="Times New Roman"/>
        </w:rPr>
        <w:t xml:space="preserve">                     пгт Большая Ирба                                    № 44 - 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отмене постановления администрации поселка Большая Ирб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6.12.2007 № 70-п «О порядке оповещения и информирования населения муниципального образования п. Большая Ирба в чрезвычайных ситуация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ой базы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селок Большая Ирба Кураги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от 06.12.2007  № 70-п «О порядке оповещения и информирования населения муниципального образования п. Большая Ирба в чрезвычайных ситуац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в официальном издании муниципального образования поселок Большая Ирба «Ирбинский вестни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71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42:00Z</dcterms:created>
  <dc:creator>Komp-2</dc:creator>
  <dc:description/>
  <dc:language>en-US</dc:language>
  <cp:lastModifiedBy>User</cp:lastModifiedBy>
  <cp:lastPrinted>2023-06-07T09:39:00Z</cp:lastPrinted>
  <dcterms:modified xsi:type="dcterms:W3CDTF">2023-06-07T02:42:00Z</dcterms:modified>
  <cp:revision>2</cp:revision>
  <dc:subject/>
  <dc:title>Приложение</dc:title>
</cp:coreProperties>
</file>