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6.2023                           пгт Большая  Ирба</w:t>
        <w:tab/>
        <w:tab/>
        <w:t xml:space="preserve">                          № 48 - 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Об утверждении порядка по проведению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смотра здания, сооружения или объек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 при проведен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ыявлению правообладателе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Уставом муниципального образования поселок Большая Ирба Курагинского района Красноярского кра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1 к настоящему постановлению;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2 к настоящему постановлению.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бнародованию и размещению на официальном сайте администрации муниципального образования поселок Большая Ирба Курагинского района Красноярского края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</w:t>
        <w:tab/>
        <w:tab/>
        <w:t xml:space="preserve">                  </w:t>
        <w:tab/>
        <w:t xml:space="preserve">                                               М.В.Конюхова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user</dc:creator>
  <dc:description/>
  <cp:keywords/>
  <dc:language>en-US</dc:language>
  <cp:lastModifiedBy>User</cp:lastModifiedBy>
  <cp:lastPrinted>2022-06-14T09:59:00Z</cp:lastPrinted>
  <dcterms:modified xsi:type="dcterms:W3CDTF">2023-06-13T16:20:00Z</dcterms:modified>
  <cp:revision>21</cp:revision>
  <dc:subject/>
  <dc:title> </dc:title>
</cp:coreProperties>
</file>