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ПОСЕЛКА БОЛЬШАЯ ИРБА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КУРАГИНСКОГО РАЙОНА</w:t>
      </w:r>
    </w:p>
    <w:p>
      <w:pPr>
        <w:pStyle w:val="Normal"/>
        <w:ind w:left="2124" w:firstLine="708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КРАСНОЯРСКОГО КРАЯ</w:t>
      </w:r>
    </w:p>
    <w:p>
      <w:pPr>
        <w:pStyle w:val="Heading2"/>
        <w:ind w:left="2832"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2832" w:firstLine="708"/>
        <w:jc w:val="left"/>
        <w:rPr/>
      </w:pPr>
      <w:r>
        <w:rPr/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6.2023                              пгт  Большая  Ирба                                     № 52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на территории муниципального образования 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а территории муниципального образования поселок Большая Ирб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1.Утвердить: Положение о порядке  оповещения и информирования населения об опасностях,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поселок Большая Ирб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муниципального образования поселок Большая И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муниципального образования поселок Большая Ир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и организаций принять правовые акты на сво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sz w:val="28"/>
          <w:szCs w:val="28"/>
        </w:rPr>
        <w:t>5. Заместителю Главы администрации:</w:t>
      </w:r>
    </w:p>
    <w:p>
      <w:pPr>
        <w:pStyle w:val="Normal"/>
        <w:keepNext w:val="true"/>
        <w:keepLine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проверку технического состояния системы оповещ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 Постановление Администрации поселка от 23.04.2019 № 81-п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на территории муниципального образования  поселок Большая Ирба» признать утратившим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 и подлежит размещению на официальном сайте Администрации поселка Большая Ирб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 Контроль данного постановления оставляю за собо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ind w:firstLine="709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keepNext w:val="true"/>
        <w:keepLines/>
        <w:ind w:firstLine="709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shd w:fill="FFFFFF" w:val="clear"/>
        <w:ind w:left="-567"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от 19.06.2023 № 52-п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 оповещения и информирования населения об опасностях,  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поселок Большая Ирба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1. Настоящее Положение определяет порядок  оповещения и информирования населения муниципального образования поселок Большая Ирба об угрозе возникновения чрезвычайных ситуаций.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овещение населения предусматривает:</w:t>
      </w:r>
    </w:p>
    <w:p>
      <w:pPr>
        <w:pStyle w:val="Normal"/>
        <w:shd w:fill="FFFFFF" w:val="clear"/>
        <w:tabs>
          <w:tab w:val="clear" w:pos="708"/>
          <w:tab w:val="right" w:pos="9133" w:leader="none"/>
        </w:tabs>
        <w:ind w:left="-567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right" w:pos="9133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истема оповещения населения предусматривает:</w:t>
        <w:tab/>
      </w:r>
    </w:p>
    <w:p>
      <w:pPr>
        <w:pStyle w:val="Normal"/>
        <w:shd w:fill="FFFFFF" w:val="clear"/>
        <w:ind w:left="-567" w:firstLine="567"/>
        <w:jc w:val="both"/>
        <w:rPr>
          <w:rFonts w:ascii="PT Serif;Times New Roman" w:hAnsi="PT Serif;Times New Roman" w:cs="PT Serif;Times New Roman"/>
          <w:color w:val="000000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hd w:fill="FFFFFF" w:val="clear"/>
        </w:rPr>
        <w:t>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4. Система оповещения населения  об угрозе возникновения чрезвычайной ситуации включает: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телефонных каналов связи.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Информирование населения 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6. Оповещение населения сельского поселения  об угрозе возникновения чрезвычайной ситуации осуществляется согласно схемы оповещения Главой администрации поселка Большая Ирб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7. Право на оповещение населения муниципального образования поселок Большая Ирба об угрозе чрезвычайных ситуаций предоставлено Главе администрации поселка Большая Ирба, либо его заместителю.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на уровне муниципального образов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- за счет средств бюджета муниципального образования;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бъектовом уровне - за счет собственных финансовых средств организаций, учреждений и предприятий.</w:t>
      </w:r>
    </w:p>
    <w:sectPr>
      <w:type w:val="nextPage"/>
      <w:pgSz w:w="11906" w:h="16838"/>
      <w:pgMar w:left="1701" w:right="1072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Kulakova</dc:creator>
  <dc:description/>
  <cp:keywords/>
  <dc:language>en-US</dc:language>
  <cp:lastModifiedBy>User</cp:lastModifiedBy>
  <cp:lastPrinted>2023-06-19T09:18:00Z</cp:lastPrinted>
  <dcterms:modified xsi:type="dcterms:W3CDTF">2023-06-19T02:18:00Z</dcterms:modified>
  <cp:revision>3</cp:revision>
  <dc:subject/>
  <dc:title>АДМИНИСТРАЦИЯ ПОСЁЛКА БОЛЬШАЯ ИРБА</dc:title>
</cp:coreProperties>
</file>