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УРАГИНСКОГО РАЙОНА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center"/>
        <w:rPr/>
      </w:pPr>
      <w:r>
        <w:rPr>
          <w:sz w:val="28"/>
          <w:szCs w:val="28"/>
        </w:rPr>
        <w:t>19.06.2023                            пгт. Большая Ирба</w:t>
        <w:tab/>
        <w:t xml:space="preserve">           № 5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менении вида разреш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 руководствуясь Уставом муниципального образования поселок Большая Ирба,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Изменить вид разрешенного использования земельного участка с кадастровым номером 24:23:0602001:675, площадью 10599 кв.м., расположенного по адресу: Российская Федерация, Красноярский край, Курагинский муниципальный район, городское поселение поселок Большая Ирба, поселок городского типа Большая Ирба, ул. Энергетиков, земельный участок 4/6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</w:p>
    <w:p>
      <w:pPr>
        <w:pStyle w:val="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ида разрешенного использования «промышленные и коммуниально-складские предприятия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ласса вредности» на вид разрешенного использования «</w:t>
      </w:r>
      <w:r>
        <w:rPr>
          <w:sz w:val="28"/>
          <w:szCs w:val="28"/>
        </w:rPr>
        <w:t>Энергетика (6.7), Связь (6.8)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 Ведущему специалисту Алексеевой Людмиле Викторовне провести необходимые мероприятия по внесению изменений в документы на земельный участок в органе, осуществляемо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 «Ирбинский вестник» и подлежит опубликованию на официальном сайте Администрации поселок Большая Ирба в информационно-телекоммуникационной сети «Интернет» большая-ирба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</w:t>
        <w:tab/>
        <w:tab/>
        <w:t xml:space="preserve"> </w:t>
        <w:tab/>
        <w:tab/>
        <w:tab/>
        <w:tab/>
        <w:t xml:space="preserve">               М.В.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3:00Z</dcterms:created>
  <dc:creator>User</dc:creator>
  <dc:description/>
  <cp:keywords/>
  <dc:language>en-US</dc:language>
  <cp:lastModifiedBy>User</cp:lastModifiedBy>
  <cp:lastPrinted>2023-06-19T17:57:00Z</cp:lastPrinted>
  <dcterms:modified xsi:type="dcterms:W3CDTF">2023-06-19T14:57:00Z</dcterms:modified>
  <cp:revision>11</cp:revision>
  <dc:subject/>
  <dc:title>ПРОЕКТ</dc:title>
</cp:coreProperties>
</file>