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0.08.2023                                  пгт Большая Ирба                                   № 70-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Осен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сентября по 30 ноября 2023 универсальную ярмарку «</w:t>
      </w:r>
      <w:r>
        <w:rPr>
          <w:color w:val="000000"/>
          <w:sz w:val="28"/>
          <w:szCs w:val="28"/>
        </w:rPr>
        <w:t>Осен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Осен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К.Э. Неж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М.В.Конюхо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8.2023 № 7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Осен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Лет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рмарка - это рыночное мероприятие, имеющее временный характер (срок деятельности не более одного года), организуемое в соответствии с установленными требованиями для осуществления деятельности по продаже товаров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выполнению работ</w:t>
        </w:r>
      </w:hyperlink>
      <w:r>
        <w:rPr>
          <w:color w:val="000000"/>
          <w:sz w:val="28"/>
          <w:szCs w:val="28"/>
        </w:rPr>
        <w:t>, оказанию услуг) в целях удовлетворения потребностей населения в товарах и услу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ая ярмарка - ярмарка, на которой менее восьмидесяти процентов мест для продажи товаров (выполнения работ, оказания услуг) от их общего количества предназначено для продажи товаров одного класса или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>01 сентября по 30 ноября</w:t>
      </w:r>
      <w:r>
        <w:rPr>
          <w:sz w:val="28"/>
          <w:szCs w:val="28"/>
        </w:rPr>
        <w:t xml:space="preserve"> 2023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доступном для обозрения участников и посетителей ярмарки месте стенда, содержащего информацию о режиме работы ярмарки и об организаторе ярмарки (с указанием его наименования, местонахождения, контактных телефонов), а также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8.2023 № 70-п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сен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Осен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31 августа 2023 года –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30 августа 2023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31 августа 2023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сентября по 30 ноября</w:t>
      </w:r>
      <w:r>
        <w:rPr>
          <w:sz w:val="28"/>
          <w:szCs w:val="28"/>
        </w:rPr>
        <w:t xml:space="preserve"> 2023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>01 сентября по 30 ноября</w:t>
      </w:r>
      <w:r>
        <w:rPr>
          <w:sz w:val="28"/>
          <w:szCs w:val="28"/>
        </w:rPr>
        <w:t xml:space="preserve"> 2023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8.2023 № 7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.В.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М.В.Конюх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5:00Z</dcterms:created>
  <dc:creator>User</dc:creator>
  <dc:description/>
  <cp:keywords/>
  <dc:language>en-US</dc:language>
  <cp:lastModifiedBy>User</cp:lastModifiedBy>
  <cp:lastPrinted>2023-08-30T08:44:00Z</cp:lastPrinted>
  <dcterms:modified xsi:type="dcterms:W3CDTF">2023-08-30T01:44:00Z</dcterms:modified>
  <cp:revision>10</cp:revision>
  <dc:subject/>
  <dc:title>АДМИНИСТРАЦИЯ ПОСЕЛКА БОЛЬШАЯ ИРБА КУРАГИНСКОГО РАЙОНА</dc:title>
</cp:coreProperties>
</file>