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ПОСЕЛКА БОЛЬШАЯ ИРБА КУРАГИН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7.11.2023                                  пгт Большая Ирба                                   № 82-п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универсальной ярмар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«Зимняя ярмарка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Красноярского края № 403-п от 11.07.2011 «Об установлении порядка организации на территории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,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1. Провести в период с 01 декабря по 29 февраля 2024года универсальную ярмарку «</w:t>
      </w:r>
      <w:r>
        <w:rPr>
          <w:color w:val="000000"/>
          <w:sz w:val="28"/>
          <w:szCs w:val="28"/>
        </w:rPr>
        <w:t>Зимняя ярмарка</w:t>
      </w:r>
      <w:r>
        <w:rPr>
          <w:color w:val="000000"/>
          <w:sz w:val="28"/>
          <w:szCs w:val="28"/>
          <w:lang w:eastAsia="en-US"/>
        </w:rPr>
        <w:t>» на центральной площади поселка Большая Ирб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2. Организовать торговые места на ярмарке «</w:t>
      </w:r>
      <w:r>
        <w:rPr>
          <w:color w:val="000000"/>
          <w:sz w:val="28"/>
          <w:szCs w:val="28"/>
        </w:rPr>
        <w:t>Зимняя ярмарка</w:t>
      </w:r>
      <w:r>
        <w:rPr>
          <w:color w:val="000000"/>
          <w:sz w:val="28"/>
          <w:szCs w:val="28"/>
          <w:lang w:eastAsia="en-US"/>
        </w:rPr>
        <w:t>» общим количеством 25 мест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Торговля на ярмарке осуществляется как со стационарных торговых мест, организуемых участниками ярмарки, так и с использованием передвижных средств развозной и разносной торговл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 Утвердить Порядок организации универсальной ярмарки (Приложение № 1), План мероприятий по организации ярмарки (Приложение № 2), бланки заявлений и разрешений на принятие участия в универсальной ярмарке (Приложение № 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специалиста 1 категории К.Э. Нежи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, следующего за днем его официального опубликования в газете «Ирбинский вес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М.В.Конюхов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1.2023 № 8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универсальной ярмарки «</w:t>
      </w:r>
      <w:r>
        <w:rPr>
          <w:b/>
          <w:color w:val="000000"/>
          <w:sz w:val="28"/>
          <w:szCs w:val="28"/>
        </w:rPr>
        <w:t>Зимняя ярмар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организации ярмарки и продажи товаров на ней (далее – Порядок) разработан в соответствии с Федеральным законом от 28 декабря 2009 № 381-ФЗ «Об основах государственного регулирования торговой деятельности в Российской Федерации» и в соответствии с Постановлением Правительства Красноярского края № 403-п от 11.07.2011 «Об установлении порядка организации на территории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, и регулирует организацию на территории центральной площади пгт Большая Ирба универсальной ярмарки временного характера «</w:t>
      </w:r>
      <w:r>
        <w:rPr>
          <w:color w:val="000000"/>
          <w:sz w:val="28"/>
          <w:szCs w:val="28"/>
        </w:rPr>
        <w:t>Летняя ярмарка</w:t>
      </w:r>
      <w:r>
        <w:rPr>
          <w:sz w:val="28"/>
          <w:szCs w:val="28"/>
        </w:rPr>
        <w:t>» (далее – Ярмарк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Ярмарка организуется администрацией поселка Большая Ирба (далее – Организатор ярмарк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Ярмарка - это рыночное мероприятие, имеющее временный характер (срок деятельности не более одного года), организуемое в соответствии с установленными требованиями для осуществления деятельности по продаже товаров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выполнению работ</w:t>
        </w:r>
      </w:hyperlink>
      <w:r>
        <w:rPr>
          <w:color w:val="000000"/>
          <w:sz w:val="28"/>
          <w:szCs w:val="28"/>
        </w:rPr>
        <w:t>, оказанию услуг) в целях удовлетворения потребностей населения в товарах и услуг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альная ярмарка - ярмарка, на которой менее восьмидесяти процентов мест для продажи товаров (выполнения работ, оказания услуг) от их общего количества предназначено для продажи товаров одного класса или ви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 ярмарке осуществляется торговля продукцией, ассортиментный перечень которой согласовывается организатором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ярмарке запрещается торгов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варами, изъятыми из оборота или ограниченными в обор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агоценными металлами и камнями и изделиями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когольной проду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ропортящимися пищевыми проду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й продукцией, запрещенной к реализаци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На территории ярмарки могут располагаться торговые столы и торговые палатки, а также передвижные средства развозной и разносной торговли, расположение которых согласовано с организатором ярма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азмещение торговых мест на ярмарке должно обеспечивать удобство торговли,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Общее количество торговых мест на ярмарке 25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атор ярмарки разрабатывает и утверждает план мероприятий по организации ярмарки и продажи товаров на 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атор ярмарки определяет следующий режим работы ярма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Ярмарка проводится ежедневно с </w:t>
      </w:r>
      <w:r>
        <w:rPr>
          <w:color w:val="000000"/>
          <w:sz w:val="28"/>
          <w:szCs w:val="28"/>
          <w:lang w:eastAsia="en-US"/>
        </w:rPr>
        <w:t>01 декабря по 29 февраля</w:t>
      </w:r>
      <w:r>
        <w:rPr>
          <w:sz w:val="28"/>
          <w:szCs w:val="28"/>
        </w:rPr>
        <w:t xml:space="preserve"> 2024 года. Понедельник – выходно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Ежедневный режим работы ярмарки с 9.00 до 17.00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3. Организатор ярмарки определяет следующий порядок предоставления торговых мест на ярмарке: торговые места на ярмарке распределяются организатором торгов между всеми участниками ярмарки, организатором торгов между всеми участниками ярмарки, согласовавшими ассортиментный перечень товаров с организатором ярмарки, подавшими заявление в установленном Порядке, путем присвоения нумерации торговому месту и определения его месторасположения. Заявления на участие в ярмарке регистрируются в журнале учёта заявлений, с указанием года, даты и времени подачи заявления. При превышении количества желающих принять участие в ярмарке, лимита торговых мест, места предоставляются участникам, ранее (первыми) подавшим заявл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тор ярмарки не менее чем за пять календарных дней до даты начала проведения ярмарки публикует в средствах массовой информации и размещает на своём сайте в сети Интернет информацию о плане мероприятий по организации ярмарки и продажи товаров на н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еста для продажи товаров (выполнения работ, оказания услуг) на ярмарке предоставляются юридическим лицам, индивидуальным предпринимателям, а также гражданам 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 (далее – Участники ярмарки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тору ярмарки запрещается создавать дискриминационные условия при распределении торговых мес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змер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уществление деятельности по продаже товаров на ярмарке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деятельности по продаже товаров на ярмарке участники ярмарки обязан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 случаях, предусмотренных законодательством Российской Федерации, производить расчёты за товары с покупателями с применением контрольно-кассовых маши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Своевременно,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 случае реализации пищевых продуктов 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6.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Соблюдать правила личной гигиен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9. Иметь в наличии иные документы, предусмотренные законодательством Российской Федерации и Красноярского края, нормативными правовыми актами муниципального образования поселок Большая Ирб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 В случае, если продажа товаров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аждое торговое место должно быть оснащено вывеской или табличкой, на которой указывается информация о фирменном наименовании (наименовании) продавца, месте его государственной регистрации (адресе) и информация о государственной регистрации и наименовании зарегистрировавшего его орга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тор ярмарки обеспечива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1. размещение участников ярмарки согласно предоставленным местам для продажи товаров на ярмарк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надлежащее санитарно-техническое состояние мест для продажи товаров на ярмарк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снащение мест для продажи товаров на ярмарке контейнерами для сбора мусора и туалет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4. уборку территории и вывоз мусора после завершения мероприят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организацию стоянки для автотранспортных средств участников и посетителей ярмарк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6. установку в доступном для обозрения участников и посетителей ярмарки месте стенда, содержащего информацию о режиме работы ярмарки и об организаторе ярмарки (с указанием его наименования, местонахождения, контактных телефонов), а также плане эвакуации людей и материальный ценностей в случае возникновения чрезвычайных ситуац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учет участников ярмарки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8. выполнение требований законодательства, в том числе в области обеспечения санитарно-эпидемиологического благополучия населения, а также пожарной безопасно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тор ярмарки в процессе осуществления торговли вправе запрашивать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соблюдением требований, установленных настоящим Порядк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орядка участником ярмарки является основанием для лишения торгового мес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11.2023 № 82-п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универсальной ярмар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Зимняя ярмарка</w:t>
      </w:r>
      <w:r>
        <w:rPr>
          <w:b/>
          <w:sz w:val="28"/>
          <w:szCs w:val="28"/>
        </w:rPr>
        <w:t>» и продажи товаров на 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щение информации о проведении универсальной ярмарки временного характера «</w:t>
      </w:r>
      <w:r>
        <w:rPr>
          <w:color w:val="000000"/>
          <w:sz w:val="28"/>
          <w:szCs w:val="28"/>
        </w:rPr>
        <w:t>Зимняя ярмарка</w:t>
      </w:r>
      <w:r>
        <w:rPr>
          <w:sz w:val="28"/>
          <w:szCs w:val="28"/>
        </w:rPr>
        <w:t>» осуществляется в официальной газете муниципального образования поселок Большая Ирба «Ирбинский вестник» 30 ноября 2023 года – ответственное лицо Куликова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письменных заявок на участие в ярмарках и согласование ассортиментного перечня до 30-го числа каждого календарного месяца – Нежид К.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работка схемы размещения торговых мест на центральной площади до 30 ноября 2023 года – Нежид К.Э., Куликова А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варительная уборка места проведения ярмарки до 30 ноября 2023 года – технический персо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щение участников ярмарки в соответствии со схемой размещения по мере поступления заявок на участие в универсальной ярмарки – Нежид К.Э., Куликова А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борка мест торговли и прилегающей к ним территорий на площади ежедневно с 8.00 в период с </w:t>
      </w:r>
      <w:r>
        <w:rPr>
          <w:color w:val="000000"/>
          <w:sz w:val="28"/>
          <w:szCs w:val="28"/>
          <w:lang w:eastAsia="en-US"/>
        </w:rPr>
        <w:t>01 декабря по 29 февраля</w:t>
      </w:r>
      <w:r>
        <w:rPr>
          <w:sz w:val="28"/>
          <w:szCs w:val="28"/>
        </w:rPr>
        <w:t xml:space="preserve"> 2024 года – технический персо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еализация участниками ярмарки продукции и товаров в период с </w:t>
      </w:r>
      <w:r>
        <w:rPr>
          <w:color w:val="000000"/>
          <w:sz w:val="28"/>
          <w:szCs w:val="28"/>
          <w:lang w:eastAsia="en-US"/>
        </w:rPr>
        <w:t>01 декабря по 29 февраля</w:t>
      </w:r>
      <w:r>
        <w:rPr>
          <w:sz w:val="28"/>
          <w:szCs w:val="28"/>
        </w:rPr>
        <w:t xml:space="preserve"> 2024 года – участники ярм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1.2023 № 8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                                             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.В.Коню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проведении универсальной ярм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индивидуальных предпринимателей и юрид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»____________20___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явитель:</w:t>
      </w:r>
      <w:r>
        <w:rPr>
          <w:i/>
          <w:sz w:val="28"/>
          <w:szCs w:val="28"/>
        </w:rPr>
        <w:t>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 ___________________№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егистрации: 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рок участия в ярмарке 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: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Копия свидетельства о регистрации заявител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опия учредительных документов учредител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Копия выписки из ЕГРЮЛ (ЕГРИП) на учет в Инспекции МНС РФ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Копия свидетельства о присвоении ИНН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Копия паспорта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универсальной ярма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 и индивидуальных предпринима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»____________20__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сто проведения: пгт Большая Ирба, ул. Ленина, 22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участни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ОГРН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 _________________________№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егистрации: 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сположения торгового места 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ействия разрешения 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                                                                                М.В.Конюх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ipolnenie_rabo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35:00Z</dcterms:created>
  <dc:creator>User</dc:creator>
  <dc:description/>
  <cp:keywords/>
  <dc:language>en-US</dc:language>
  <cp:lastModifiedBy>Спец</cp:lastModifiedBy>
  <cp:lastPrinted>2023-11-27T11:56:00Z</cp:lastPrinted>
  <dcterms:modified xsi:type="dcterms:W3CDTF">2023-11-27T04:58:00Z</dcterms:modified>
  <cp:revision>14</cp:revision>
  <dc:subject/>
  <dc:title>АДМИНИСТРАЦИЯ ПОСЕЛКА БОЛЬШАЯ ИРБА КУРАГИНСКОГО РАЙОНА</dc:title>
</cp:coreProperties>
</file>