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2.2023                                 пгт Большая Ирба                                 № 84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й приостановке дви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л. Ленина и ул. Рудная в зимний пери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color w:val="5B5E5F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безопасности граждан и минимизации чрезвычайных ситуаций на участке автомобильной дороге по ул. Ленина и ул. Рудная в зимний период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основании Федеральных законов от 26.10.2007 № 257-ФЗ «Об автомобильных дорогах и о дорожной деятельности в Российской Федерации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каза Минтранса РФ от 12.08.2011 №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 (с изменениями и дополнениями)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  <w:r>
        <w:rPr>
          <w:rFonts w:cs="Arial" w:ascii="Arial" w:hAnsi="Arial"/>
          <w:b w:val="false"/>
          <w:bCs/>
          <w:color w:val="5B5E5F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приостановить с 04.12.2023 до 28.02.2024 года движение автотранспорта на участке автомобильной дороги по ул. Ленина и ул. Рудная вблизи расположения детского городка, согласно схе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на данном участке соответствующие дорожные знаки по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оинформировать автовладельцев о возможности объезда по другим автомобильным дорогам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и разместить на информационных досках посел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23 № 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06098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9:00Z</dcterms:created>
  <dc:creator>user</dc:creator>
  <dc:description/>
  <cp:keywords/>
  <dc:language>en-US</dc:language>
  <cp:lastModifiedBy>Спец</cp:lastModifiedBy>
  <cp:lastPrinted>2023-12-01T15:50:00Z</cp:lastPrinted>
  <dcterms:modified xsi:type="dcterms:W3CDTF">2023-12-01T08:56:00Z</dcterms:modified>
  <cp:revision>3</cp:revision>
  <dc:subject/>
  <dc:title/>
</cp:coreProperties>
</file>