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6"/>
          <w:szCs w:val="36"/>
        </w:rPr>
        <w:t>АДМИНИСТРАЦИЯ ПОСЕЛКА БОЛЬШАЯ ИРБ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ОГО РАЙОН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1.12.2023                                пгт Большая Ирба                                   № 87– 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ьзования земельному участк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1.12.2004 № 172-ФЗ «О переводе земель и земельных участков из одной категории в другую», </w:t>
      </w:r>
      <w:r>
        <w:rPr>
          <w:sz w:val="28"/>
        </w:rPr>
        <w:t xml:space="preserve">Федеральным  законом от 24.07.2007 № 221 - ФЗ «О государственном кадастре недвижимости»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ассмотрев заявление Сиротенко Вячеслава Васильевича от 20.12.2023 года, руководствуясь Уставом муниципального образования поселок Большая Ирба</w:t>
      </w:r>
      <w:r>
        <w:rPr>
          <w:sz w:val="28"/>
        </w:rPr>
        <w:t>, 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площадью </w:t>
      </w:r>
      <w:r>
        <w:rPr>
          <w:rFonts w:eastAsia="Arial" w:cs="Courier New"/>
          <w:sz w:val="28"/>
          <w:szCs w:val="28"/>
        </w:rPr>
        <w:t>38795</w:t>
      </w:r>
      <w:r>
        <w:rPr>
          <w:sz w:val="28"/>
          <w:szCs w:val="28"/>
        </w:rPr>
        <w:t xml:space="preserve"> кв.м., с кадастровым номером 24:23:4501005:966, расположенному по адресу: Российская Федерация, Красноярский край, Курагинский муниципальный район, городское поселение поселок Большая Ирба, поселок городского типа Большая Ирба, улица Энергетиков, 4, участок № 25В, изменить вид разрешенного использования с «производственная деятельность, для размещения производственных и административных зданий, строений, сооружений и обслуживающих их объектов» на «сельскохозяйственное использование», согласно кода 1.0 Классификатора видов разрешенного использования земельных участков, утвержденного Приказом Росреестра от 10.11.2020 № П/0412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 xml:space="preserve"> Администрации поселка Большая Ирба (ведущему специалисту Куликовой Алёне Николаевне) </w:t>
      </w:r>
      <w:r>
        <w:rPr>
          <w:bCs/>
          <w:szCs w:val="28"/>
        </w:rPr>
        <w:t>провести необходимые мероприятия по внесению изменений в документы на земельный участок в органе, осуществляемом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 «Ирбинский вестник» и подлежит опубликованию на официальном сайте Администрации поселок Большая Ирб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поселка</w:t>
        <w:tab/>
        <w:tab/>
        <w:tab/>
        <w:tab/>
        <w:tab/>
        <w:tab/>
        <w:t xml:space="preserve">                     М.В. Конюх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9:00Z</dcterms:created>
  <dc:creator>user</dc:creator>
  <dc:description/>
  <cp:keywords/>
  <dc:language>en-US</dc:language>
  <cp:lastModifiedBy>Спец</cp:lastModifiedBy>
  <cp:lastPrinted>2023-12-29T08:49:00Z</cp:lastPrinted>
  <dcterms:modified xsi:type="dcterms:W3CDTF">2023-12-29T01:49:00Z</dcterms:modified>
  <cp:revision>3</cp:revision>
  <dc:subject/>
  <dc:title> </dc:title>
</cp:coreProperties>
</file>