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0000                            пгт Большая Ирба                                      № 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-п от 21.11.202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естров и схемы планируемых к разме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 (площадок) накопления тверд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ых отход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Ир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ого акта в соответствие с действующим законодательством и руководствуясь Уставом муниципального образования поселок Большая Ирба Курагинского район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№ 66-п от 21.11.2022 «Об утверждении реестров и схемы планируемых к размещению мест (площадок) накопления твердых коммунальных отходов на территории муниципального образования поселок Большая Ирб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«Схема планируемых к размещению мест (площадок) накопления твердых коммунальных отходов для МКД на территории муниципального образования поселок Большая Ирба» изложить в новой редакци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2 к постановлению «Реестр планируемых к размещению мест (площадок) накопления твердых коммунальных отходов для МКД на территории муниципального образования поселок Большая Ирба» изложить в новой редакции согласно приложению №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Ирбинский вестник» и размещением на официальном сайте Администрации муниципального образования поселок Большая Ирба в информационно-телекоммуникационной сети «Интернет» (большая-ирба.рф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поселка Т.А. Волкодаеву.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Глава поселка</w:t>
        <w:tab/>
        <w:tab/>
        <w:t xml:space="preserve">    </w:t>
        <w:tab/>
        <w:t xml:space="preserve">                                           М.В. Коню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1</dc:creator>
  <dc:description/>
  <cp:keywords/>
  <dc:language>en-US</dc:language>
  <cp:lastModifiedBy>User</cp:lastModifiedBy>
  <cp:lastPrinted>2023-01-24T13:41:00Z</cp:lastPrinted>
  <dcterms:modified xsi:type="dcterms:W3CDTF">2023-02-02T02:25:00Z</dcterms:modified>
  <cp:revision>16</cp:revision>
  <dc:subject/>
  <dc:title>Администрация</dc:title>
</cp:coreProperties>
</file>